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xercícios – Brasil Império (2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. Em relação ao contexto monárquico brasileiro (l822/1889),julgue os itens – V (verdadeiro) ou F (Falso).</w:t>
      </w:r>
    </w:p>
    <w:p>
      <w:pPr>
        <w:pStyle w:val="Normal"/>
        <w:rPr/>
      </w:pPr>
      <w:r>
        <w:rPr/>
        <w:t>(   ) Um dos fatores de ordem política que favoreceu a abdicação de d. Pedro I (1831) foi a permanência de interesses lusitanos na vida brasileira apoiados pelo absolutismo governamental, em choque com o liberalismo da elite dominante.</w:t>
      </w:r>
    </w:p>
    <w:p>
      <w:pPr>
        <w:pStyle w:val="Normal"/>
        <w:rPr/>
      </w:pPr>
      <w:r>
        <w:rPr/>
        <w:t>(   ) O sistema eleitoral adotado pela Constituição de 1824 estabelecia o voto censitário o que significava que para ser eleitor era necessário determinada renda anual.</w:t>
      </w:r>
    </w:p>
    <w:p>
      <w:pPr>
        <w:pStyle w:val="Normal"/>
        <w:rPr/>
      </w:pPr>
      <w:r>
        <w:rPr/>
        <w:t>(   ) Conservador e Liberal eram os partidos políticos do Segundo Reinado que representavam os senhores de engenhos e proprietários de terras.</w:t>
      </w:r>
    </w:p>
    <w:p>
      <w:pPr>
        <w:pStyle w:val="Normal"/>
        <w:rPr/>
      </w:pPr>
      <w:r>
        <w:rPr/>
        <w:t>(   ) Uma das condições que favoreceu o desenvolvimento da atividade industrial no Segundo Reinado foi a criação de incentivos à exportação de produtos industrializados.</w:t>
      </w:r>
    </w:p>
    <w:p>
      <w:pPr>
        <w:pStyle w:val="Normal"/>
        <w:rPr/>
      </w:pPr>
      <w:r>
        <w:rPr/>
        <w:t>(   ) Entre os fatores que contribuíram para a passagem da monarquia à República destaca-se a luta entre o Partido Conservador, que defendia a Monarquia, e o Partido Liberal, que desejava a forma republ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</w:rPr>
        <w:t>“Não há mais nada parecido com um saquarema do que um luzia no poder.”</w:t>
      </w:r>
    </w:p>
    <w:p>
      <w:pPr>
        <w:pStyle w:val="Normal"/>
        <w:rPr/>
      </w:pPr>
      <w:r>
        <w:rPr/>
        <w:t>A frase de Holanda Cavalcanti, referindo-se a atuação dos partidos Liberal e Conservador durante o segundo Reinado, pode ser interpretada da seguinte forma:</w:t>
      </w:r>
    </w:p>
    <w:p>
      <w:pPr>
        <w:pStyle w:val="Normal"/>
        <w:rPr/>
      </w:pPr>
      <w:r>
        <w:rPr/>
        <w:t>A [   ] os partidos eram profundamente diferentes em suas propostas e ideologia.</w:t>
      </w:r>
    </w:p>
    <w:p>
      <w:pPr>
        <w:pStyle w:val="Normal"/>
        <w:rPr/>
      </w:pPr>
      <w:r>
        <w:rPr/>
        <w:t>B [   ] não havia possibilidade de conciliação entre ambos, em virtude de representarem segmentos e interesses divergentes.</w:t>
      </w:r>
    </w:p>
    <w:p>
      <w:pPr>
        <w:pStyle w:val="Normal"/>
        <w:rPr/>
      </w:pPr>
      <w:r>
        <w:rPr/>
        <w:t>C [   ] representavam a mesma camada social, sem ideologia definida, revezavam-se no governo e tinham por objetivo a busca do poder.</w:t>
      </w:r>
    </w:p>
    <w:p>
      <w:pPr>
        <w:pStyle w:val="Normal"/>
        <w:rPr/>
      </w:pPr>
      <w:r>
        <w:rPr/>
        <w:t>D [   ] durante o governo do Marquês de Paraná, de 1853 a 1858, acirraram-se as disputas entre os partidos, dificultando o Sistema Parlamentarista.</w:t>
      </w:r>
    </w:p>
    <w:p>
      <w:pPr>
        <w:pStyle w:val="Normal"/>
        <w:rPr/>
      </w:pPr>
      <w:r>
        <w:rPr/>
        <w:t>E [   ] o imperador com reduzidos poderes ficava à mercê dos conflitos entre os partidos Liberal e Conser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grama da Revolução Praieira:</w:t>
      </w:r>
    </w:p>
    <w:p>
      <w:pPr>
        <w:pStyle w:val="Normal"/>
        <w:ind w:left="708" w:hanging="0"/>
        <w:rPr/>
      </w:pPr>
      <w:r>
        <w:rPr/>
        <w:t>1. Voto livre e universal do povo brasileiro.</w:t>
      </w:r>
    </w:p>
    <w:p>
      <w:pPr>
        <w:pStyle w:val="Normal"/>
        <w:ind w:left="708" w:hanging="0"/>
        <w:rPr/>
      </w:pPr>
      <w:r>
        <w:rPr/>
        <w:t>2. A plena e absoluta liberdade de comunicar os pensamentos por meio da imprensa.</w:t>
      </w:r>
    </w:p>
    <w:p>
      <w:pPr>
        <w:pStyle w:val="Normal"/>
        <w:ind w:left="708" w:hanging="0"/>
        <w:rPr/>
      </w:pPr>
      <w:r>
        <w:rPr/>
        <w:t>3. O trabalho, como garantia da vida para o cidadão brasileiro.</w:t>
      </w:r>
    </w:p>
    <w:p>
      <w:pPr>
        <w:pStyle w:val="Normal"/>
        <w:ind w:left="708" w:hanging="0"/>
        <w:rPr/>
      </w:pPr>
      <w:r>
        <w:rPr/>
        <w:t>4. O comércio a retalho só para os cidadãos brasileiros.</w:t>
      </w:r>
    </w:p>
    <w:p>
      <w:pPr>
        <w:pStyle w:val="Normal"/>
        <w:ind w:left="708" w:hanging="0"/>
        <w:rPr/>
      </w:pPr>
      <w:r>
        <w:rPr/>
        <w:t>5. A inteira e efetiva independência dos poderes constituídos.</w:t>
      </w:r>
    </w:p>
    <w:p>
      <w:pPr>
        <w:pStyle w:val="Normal"/>
        <w:ind w:left="708" w:hanging="0"/>
        <w:rPr/>
      </w:pPr>
      <w:r>
        <w:rPr/>
        <w:t>6. extinção do Poder Moderador, e do direito de agraciar</w:t>
      </w:r>
    </w:p>
    <w:p>
      <w:pPr>
        <w:pStyle w:val="Normal"/>
        <w:ind w:left="708" w:hanging="0"/>
        <w:rPr/>
      </w:pPr>
      <w:r>
        <w:rPr/>
        <w:t>7. O elemento federal na nova organização.</w:t>
      </w:r>
    </w:p>
    <w:p>
      <w:pPr>
        <w:pStyle w:val="Normal"/>
        <w:ind w:left="708" w:hanging="0"/>
        <w:rPr/>
      </w:pPr>
      <w:r>
        <w:rPr/>
        <w:t>8. Completa reforma do Poder Judicial, em ordem segurar as garantias dos direitos individuais dos cidadãos.</w:t>
      </w:r>
    </w:p>
    <w:p>
      <w:pPr>
        <w:pStyle w:val="Normal"/>
        <w:ind w:left="708" w:hanging="0"/>
        <w:rPr/>
      </w:pPr>
      <w:r>
        <w:rPr/>
        <w:t>9. Extinção da lei do convencional</w:t>
      </w:r>
    </w:p>
    <w:p>
      <w:pPr>
        <w:pStyle w:val="Normal"/>
        <w:ind w:left="708" w:hanging="0"/>
        <w:rPr/>
      </w:pPr>
      <w:r>
        <w:rPr/>
        <w:t>10. Extinção do atual sistema de recrutamento.</w:t>
      </w:r>
    </w:p>
    <w:p>
      <w:pPr>
        <w:pStyle w:val="Normal"/>
        <w:rPr/>
      </w:pPr>
      <w:r>
        <w:rPr/>
        <w:t>Quais das idéias contidas no programa acima aproximam a Revolução Praieira das revoluções ocorridas na Europa no mesmo perío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 Segundo Reinado, o parlamentarismo não ofusca a importância do Poder Moderador, mas o sistema como um todo expressa a hegemonia dos grandes proprietários e o compromisso entre a centralização e o poder local, de modo que:</w:t>
      </w:r>
    </w:p>
    <w:p>
      <w:pPr>
        <w:pStyle w:val="Normal"/>
        <w:rPr/>
      </w:pPr>
      <w:r>
        <w:rPr/>
        <w:t>A [   ] os dois partidos – Conservador e o Liberal – dependiam estreitamente do Poder Moderador para implementarem seu projeto político centralizador;</w:t>
      </w:r>
    </w:p>
    <w:p>
      <w:pPr>
        <w:pStyle w:val="Normal"/>
        <w:rPr/>
      </w:pPr>
      <w:r>
        <w:rPr/>
        <w:t>B [   ] com o apogeu de Estado Imperial, foi possível reduzir a intervenção política do Poder Moderador, e assim abrir caminho à centralização administrativa;</w:t>
      </w:r>
    </w:p>
    <w:p>
      <w:pPr>
        <w:pStyle w:val="Normal"/>
        <w:rPr/>
      </w:pPr>
      <w:r>
        <w:rPr/>
        <w:t>C [   ] em oposição ao Primeiro Reinado, houve uma tendência para ampliar o poder em mãos dos chefes políticos locais – os coronéis – em ordem e do fortalecimento da “Nação”;</w:t>
      </w:r>
    </w:p>
    <w:p>
      <w:pPr>
        <w:pStyle w:val="Normal"/>
        <w:rPr/>
      </w:pPr>
      <w:r>
        <w:rPr/>
        <w:t>D [   ] esse regime parlamentar foi a forma encontrada para solucionar os conflitos entre o poder local e o central, garantindo-se, com a Guarda Nacional e o Senado vitalício, a autoridade provincial;</w:t>
      </w:r>
    </w:p>
    <w:p>
      <w:pPr>
        <w:pStyle w:val="Normal"/>
        <w:rPr/>
      </w:pPr>
      <w:r>
        <w:rPr/>
        <w:t>E [   ] a vida política assegurava a livre participação de todos os cidadãos, através de eleições democráticas e diretas em todos os n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processo de centralização monárquica que ocorre no Brasil apos 1840, acentuou-se através da:</w:t>
      </w:r>
    </w:p>
    <w:p>
      <w:pPr>
        <w:pStyle w:val="Normal"/>
        <w:rPr/>
      </w:pPr>
      <w:r>
        <w:rPr/>
        <w:t>A [   ] promulgação do Ato Adicional à Constituição de 1824, que suprimia o Conselho de Estado, conservava o Poder Moderador e a vitaliciedade do Senado e criava Assembléias nas Províncias.</w:t>
      </w:r>
    </w:p>
    <w:p>
      <w:pPr>
        <w:pStyle w:val="Normal"/>
        <w:rPr/>
      </w:pPr>
      <w:r>
        <w:rPr/>
        <w:t>B [   ] criação da Guarda Nacional em 1931, constituída de milícias compostas por fazendeiros e seus subordinados, cujo objetivo era manter a ordem e reprimir a anarquia</w:t>
      </w:r>
    </w:p>
    <w:p>
      <w:pPr>
        <w:pStyle w:val="Normal"/>
        <w:rPr/>
      </w:pPr>
      <w:r>
        <w:rPr/>
        <w:t>C [   ] promulgação do Código de Processo Criminal que, além de reforçar e ampliar o poder do juiz de paz – que detinha funções policiais e judiciárias nos municípios –, aumentava a influência dos potentados locais.</w:t>
      </w:r>
    </w:p>
    <w:p>
      <w:pPr>
        <w:pStyle w:val="Normal"/>
        <w:rPr/>
      </w:pPr>
      <w:r>
        <w:rPr/>
        <w:t>D [   ] aprovação da Lei Interpretativa do Ato Adicional e da reforma do Código do Processo Criminal, que diminuía os poderes das Assembléias Provinciais e colocava a polícia judiciária sob o controle do Executivo Central.</w:t>
      </w:r>
    </w:p>
    <w:p>
      <w:pPr>
        <w:pStyle w:val="Normal"/>
        <w:rPr/>
      </w:pPr>
      <w:r>
        <w:rPr/>
        <w:t>E [   ] dissolução da Regência Trina Permanente e a eleição do padre Antônio Diogo Feijó para a Regência Una, que propunha o fortalecimento do Executivo como forma de acabar com a anarquia nas proví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o século XIX, as décadas de 50 e 60 são consideradas como o período de apogeu da história do Império. Assinale a opção que apresenta uma característica desse período.</w:t>
      </w:r>
    </w:p>
    <w:p>
      <w:pPr>
        <w:pStyle w:val="Normal"/>
        <w:rPr/>
      </w:pPr>
      <w:r>
        <w:rPr/>
        <w:t>A [   ] A superação das rebeliões que marcaram o período anterior e a estabilidade política simbolizada pela Conciliação.</w:t>
      </w:r>
    </w:p>
    <w:p>
      <w:pPr>
        <w:pStyle w:val="Normal"/>
        <w:rPr/>
      </w:pPr>
      <w:r>
        <w:rPr/>
        <w:t>B [   ] A consolidação política dos liberais, que amenizou a organização centralizada do Estado Imperial.</w:t>
      </w:r>
    </w:p>
    <w:p>
      <w:pPr>
        <w:pStyle w:val="Normal"/>
        <w:rPr/>
      </w:pPr>
      <w:r>
        <w:rPr/>
        <w:t>C [   ] O encaminhamento da Abolição, o qual favoreceu o desenvolvimento da lavoura cafeeira no Vale do Paraíba.</w:t>
      </w:r>
    </w:p>
    <w:p>
      <w:pPr>
        <w:pStyle w:val="Normal"/>
        <w:rPr/>
      </w:pPr>
      <w:r>
        <w:rPr/>
        <w:t>D [   ] A revogação da autonomia das províncias e a ocorrência de movimentos revolucionários no Norte e Nordeste.</w:t>
      </w:r>
    </w:p>
    <w:p>
      <w:pPr>
        <w:pStyle w:val="Normal"/>
        <w:rPr/>
      </w:pPr>
      <w:r>
        <w:rPr/>
        <w:t>E [   ] O desenvolvimento material do período, a “Era Mauá”, que propiciou a consolidação do movimento republi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istoricamente o primeiro passo para o advento do Parlamentarismo no Brasil ocorreu na época do Império com:</w:t>
      </w:r>
    </w:p>
    <w:p>
      <w:pPr>
        <w:pStyle w:val="Normal"/>
        <w:rPr/>
      </w:pPr>
      <w:r>
        <w:rPr/>
        <w:t>A [   ] a Constituição outorgada em 1824.</w:t>
      </w:r>
    </w:p>
    <w:p>
      <w:pPr>
        <w:pStyle w:val="Normal"/>
        <w:rPr/>
      </w:pPr>
      <w:r>
        <w:rPr/>
        <w:t>B [   ] a criação da Presidência do Conselho de Ministros por d. Pedro II.</w:t>
      </w:r>
    </w:p>
    <w:p>
      <w:pPr>
        <w:pStyle w:val="Normal"/>
        <w:rPr/>
      </w:pPr>
      <w:r>
        <w:rPr/>
        <w:t>C [   ] a abdicação de d. Pedro I.</w:t>
      </w:r>
    </w:p>
    <w:p>
      <w:pPr>
        <w:pStyle w:val="Normal"/>
        <w:rPr/>
      </w:pPr>
      <w:r>
        <w:rPr/>
        <w:t>D [   ] a declaração da Maioridade.</w:t>
      </w:r>
    </w:p>
    <w:p>
      <w:pPr>
        <w:pStyle w:val="Normal"/>
        <w:rPr/>
      </w:pPr>
      <w:r>
        <w:rPr/>
        <w:t>E [   ] a dissolução da Assembléia Constituinte em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 início do Segundo Reinado, apenas os partidos Liberal e Conservador figuravam na política brasileira, sendo chamados “farinha do mesmo saco”. Sobre essa expressão é correto afirmar, EXCETO:</w:t>
      </w:r>
    </w:p>
    <w:p>
      <w:pPr>
        <w:pStyle w:val="Normal"/>
        <w:rPr/>
      </w:pPr>
      <w:r>
        <w:rPr/>
        <w:t>A [   ] os dois partidos eram formados por grandes proprietários de terras e escravos;</w:t>
      </w:r>
    </w:p>
    <w:p>
      <w:pPr>
        <w:pStyle w:val="Normal"/>
        <w:rPr/>
      </w:pPr>
      <w:r>
        <w:rPr/>
        <w:t>B [   ] os partidos não tinham diferenças ideológicas;</w:t>
      </w:r>
    </w:p>
    <w:p>
      <w:pPr>
        <w:pStyle w:val="Normal"/>
        <w:rPr/>
      </w:pPr>
      <w:r>
        <w:rPr/>
        <w:t>C [   ] os dois partidos eram a favor da abolição da escravidão;</w:t>
      </w:r>
    </w:p>
    <w:p>
      <w:pPr>
        <w:pStyle w:val="Normal"/>
        <w:rPr/>
      </w:pPr>
      <w:r>
        <w:rPr/>
        <w:t>D [   ] os dois partidos lutavam apenas pelo poder;</w:t>
      </w:r>
    </w:p>
    <w:p>
      <w:pPr>
        <w:pStyle w:val="Normal"/>
        <w:rPr/>
      </w:pPr>
      <w:r>
        <w:rPr/>
        <w:t>E [   ] os dois participaram do poder no Segundo Re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bserve o esqu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56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esquema representa a situação política brasileira durante o II Reinado.</w:t>
      </w:r>
    </w:p>
    <w:p>
      <w:pPr>
        <w:pStyle w:val="Normal"/>
        <w:rPr/>
      </w:pPr>
      <w:r>
        <w:rPr/>
        <w:t>Nesse momento, o sistema parlamentarista foi considerado às avessas porque:</w:t>
      </w:r>
    </w:p>
    <w:p>
      <w:pPr>
        <w:pStyle w:val="Normal"/>
        <w:rPr/>
      </w:pPr>
      <w:r>
        <w:rPr/>
        <w:t>A [   ] a composição ministerial era indicada pelo Imperador, mas dependia da aprovação do Legislativo.</w:t>
      </w:r>
    </w:p>
    <w:p>
      <w:pPr>
        <w:pStyle w:val="Normal"/>
        <w:rPr/>
      </w:pPr>
      <w:r>
        <w:rPr/>
        <w:t>B [   ] o exercício do ministério estava limitado a um plano de ação imposto pelo Legislativo.</w:t>
      </w:r>
    </w:p>
    <w:p>
      <w:pPr>
        <w:pStyle w:val="Normal"/>
        <w:rPr/>
      </w:pPr>
      <w:r>
        <w:rPr/>
        <w:t>C [   ] os ministros de Estado deveriam prestar contas de seus atos ao Imperador e não ao Poder Legislativo.</w:t>
      </w:r>
    </w:p>
    <w:p>
      <w:pPr>
        <w:pStyle w:val="Normal"/>
        <w:rPr/>
      </w:pPr>
      <w:r>
        <w:rPr/>
        <w:t>D [   ] os ministros de Estado eram escolhidos pelo Imperador e não pelo Legislativo.</w:t>
      </w:r>
    </w:p>
    <w:p>
      <w:pPr>
        <w:pStyle w:val="Normal"/>
        <w:rPr/>
      </w:pPr>
      <w:r>
        <w:rPr/>
        <w:t>E [   ] os ministros tinham prazo determinado para permanecer no poder, mesmo fazendo um bom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partir do golpe da maioridade, em 1840 a vida partidária brasileira resumiu-se a dois partidos: o antes partido progressista passou a chamar-se o partido liberal e o regressista passou a chamar-se partido conservador.</w:t>
      </w:r>
    </w:p>
    <w:p>
      <w:pPr>
        <w:pStyle w:val="Normal"/>
        <w:rPr/>
      </w:pPr>
      <w:r>
        <w:rPr/>
        <w:t>Pode-se considerar como característica desses partidos:</w:t>
      </w:r>
    </w:p>
    <w:p>
      <w:pPr>
        <w:pStyle w:val="Normal"/>
        <w:rPr/>
      </w:pPr>
      <w:r>
        <w:rPr/>
        <w:t>A [   ] os partidos do Império sempre tiveram plataformas políticas bem definidas.</w:t>
      </w:r>
    </w:p>
    <w:p>
      <w:pPr>
        <w:pStyle w:val="Normal"/>
        <w:rPr/>
      </w:pPr>
      <w:r>
        <w:rPr/>
        <w:t>B [   ] as divergências entre várias classes da sociedade brasileira estavam representadas nos programas partidários.</w:t>
      </w:r>
    </w:p>
    <w:p>
      <w:pPr>
        <w:pStyle w:val="Normal"/>
        <w:rPr/>
      </w:pPr>
      <w:r>
        <w:rPr/>
        <w:t>C [   ] do ponto de vista ideológico, não havia diferenças entre os liberais e conservadores, pois eram “farinha do mesmo saco”.</w:t>
      </w:r>
    </w:p>
    <w:p>
      <w:pPr>
        <w:pStyle w:val="Normal"/>
        <w:rPr/>
      </w:pPr>
      <w:r>
        <w:rPr/>
        <w:t>D [   ] os conservadores sempre estiveram no poder e os liberais sempre estiveram na oposição.</w:t>
      </w:r>
    </w:p>
    <w:p>
      <w:pPr>
        <w:pStyle w:val="Normal"/>
        <w:rPr/>
      </w:pPr>
      <w:r>
        <w:rPr/>
        <w:t>E [   ] ambos tinham influência ideológica externa nos seus programas, apesar de proibido por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 Lei Eusébio de Queirós (1850) extinguiu no Brasil o tráfico de escravos condenando a estrutura escravista. A partir de então a elite preocupou-se em garantir que a abolição definitiva não prejudicasse os interesses proprietários. A respeito, julgue os itens.</w:t>
      </w:r>
    </w:p>
    <w:p>
      <w:pPr>
        <w:pStyle w:val="Normal"/>
        <w:rPr/>
      </w:pPr>
      <w:r>
        <w:rPr/>
        <w:t>(   ) A Lei Visconde do Rio Branco ou Lei do Ventre Livre estabelecia que a partir de 1871 todos os filhos de escravas seriam livres devendo ficar com a mãe até 8 anos, quando o proprietário receberia uma indenização, ou mantê-los até os 21 anos para ressarcir os gastos com seu sustento.</w:t>
      </w:r>
    </w:p>
    <w:p>
      <w:pPr>
        <w:pStyle w:val="Normal"/>
        <w:rPr/>
      </w:pPr>
      <w:r>
        <w:rPr/>
        <w:t>(   ) Em 1885 a Lei Saraiva-Cotegipe ou Lei do Sexagenário libertava o escravo com mais de 65 anos. Quando aplicada, desamparava o escravo que com essa idade tinha dificuldade de prover seu sustento.</w:t>
      </w:r>
    </w:p>
    <w:p>
      <w:pPr>
        <w:pStyle w:val="Normal"/>
        <w:rPr/>
      </w:pPr>
      <w:r>
        <w:rPr/>
        <w:t>(   ) O exército desempenhou um importante papel na captura de escravos fugitivos sendo até a abolição importante aliado dos proprie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ntre os fatores que atuaram para a extinção do trabalho escravo e o conseqüente avanço do capitalismo no Brasil, pode-se indicar:</w:t>
      </w:r>
    </w:p>
    <w:p>
      <w:pPr>
        <w:pStyle w:val="Normal"/>
        <w:rPr/>
      </w:pPr>
      <w:r>
        <w:rPr/>
        <w:t>(01) a redução do fluxo imigratório proeminente da Alemanha e da Itália, em virtude dos movimentos de unificação política e da estabilidade econômica dessas áreas.</w:t>
      </w:r>
    </w:p>
    <w:p>
      <w:pPr>
        <w:pStyle w:val="Normal"/>
        <w:rPr/>
      </w:pPr>
      <w:r>
        <w:rPr/>
        <w:t>(02) o desinteresse da burguesia cafeeira de São Paulo em continuar utilizando o trabalho escravo, uma vez que operava com o trabalho livre do imigrante europeu.</w:t>
      </w:r>
    </w:p>
    <w:p>
      <w:pPr>
        <w:pStyle w:val="Normal"/>
        <w:rPr/>
      </w:pPr>
      <w:r>
        <w:rPr/>
        <w:t>(04) o propósito do governo brasileiro de atender às solicitações da aristocracia rural, no sentido de preservar a produtividade das culturas tradicionais.</w:t>
      </w:r>
    </w:p>
    <w:p>
      <w:pPr>
        <w:pStyle w:val="Normal"/>
        <w:rPr/>
      </w:pPr>
      <w:r>
        <w:rPr/>
        <w:t>(08) a luta desenvolvida pela campanha abolicionista, o que contribuiu para uma maior conscientização do problema.</w:t>
      </w:r>
    </w:p>
    <w:p>
      <w:pPr>
        <w:pStyle w:val="Normal"/>
        <w:rPr/>
      </w:pPr>
      <w:r>
        <w:rPr/>
        <w:t>(16) a evidência do caráter antieconômico do trabalho escravo, diante da expansão das atividades industriais e do aumento dos mercados consumidores.</w:t>
      </w:r>
    </w:p>
    <w:p>
      <w:pPr>
        <w:pStyle w:val="Normal"/>
        <w:rPr/>
      </w:pPr>
      <w:r>
        <w:rPr/>
        <w:t>(32) a libertação de capitais, antes empregados no tráfico de escravos, para outras atividades, dinamizando a economia do país.</w:t>
      </w:r>
    </w:p>
    <w:p>
      <w:pPr>
        <w:pStyle w:val="Normal"/>
        <w:rPr/>
      </w:pPr>
      <w:r>
        <w:rPr/>
        <w:t xml:space="preserve">Som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m base na análise dos textos a seguir e nos conhecimentos sobre a situação econômica do Brasil, durante o Segundo Reinado, pode-se afir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I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u não vejo salvação possível para o estado desolador desta província, senão quando variamos de cultura e tratamos de proteger direta e indiretamente a indústria manufatureira. Sem esta indústria não pode manter-se a riqueza pública.”</w:t>
      </w:r>
    </w:p>
    <w:p>
      <w:pPr>
        <w:pStyle w:val="Normal"/>
        <w:ind w:left="1800" w:hanging="0"/>
        <w:rPr/>
      </w:pPr>
      <w:r>
        <w:rPr/>
        <w:t>Gordilho apud Alencar, p. 150.</w:t>
      </w:r>
    </w:p>
    <w:p>
      <w:pPr>
        <w:pStyle w:val="Normal"/>
        <w:rPr/>
      </w:pPr>
      <w:r>
        <w:rPr/>
        <w:t>Texto II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Não pertenço ao número dos que se incomodam por existir em nossa província um só gênero de cultura: em geral ninguém vai explorar uma fonte de que lhe provenha receita menor; quando pode ter outra mais abundante.”</w:t>
      </w:r>
    </w:p>
    <w:p>
      <w:pPr>
        <w:pStyle w:val="Normal"/>
        <w:ind w:left="1800" w:hanging="0"/>
        <w:rPr/>
      </w:pPr>
      <w:r>
        <w:rPr/>
        <w:t>Barão de Parnaíba apud Teixeira, p. 205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(01) Os autores dos dois textos discutem o mesmo tema, usando argumentação diferente e concordando nas conclusões.</w:t>
      </w:r>
    </w:p>
    <w:p>
      <w:pPr>
        <w:pStyle w:val="Normal"/>
        <w:rPr/>
      </w:pPr>
      <w:r>
        <w:rPr/>
        <w:t>(02) Segundo se depreende dos dois textos, a economia brasileira, na segunda metade do século XIX, se manteve como fornecedora de gêneros alimentícios e matérias-primas para os países industrializados.</w:t>
      </w:r>
    </w:p>
    <w:p>
      <w:pPr>
        <w:pStyle w:val="Normal"/>
        <w:rPr/>
      </w:pPr>
      <w:r>
        <w:rPr/>
        <w:t>(04) O autor do texto II defende a monocultura do café, porque os grandes lucros dela decorrentes conseguiam reintegrar a economia agrícola brasileira no mercado mundial.</w:t>
      </w:r>
    </w:p>
    <w:p>
      <w:pPr>
        <w:pStyle w:val="Normal"/>
        <w:rPr/>
      </w:pPr>
      <w:r>
        <w:rPr/>
        <w:t>(08) Na década de sessenta, a crescente produção de algodão, no Brasil, estava diretamente relacionada ao desenvolvimento da indústria têxtil, nas áreas produtoras.</w:t>
      </w:r>
    </w:p>
    <w:p>
      <w:pPr>
        <w:pStyle w:val="Normal"/>
        <w:rPr/>
      </w:pPr>
      <w:r>
        <w:rPr/>
        <w:t>(16) A partir da década de sessenta, com o surto industrial, empresários de maior visão passaram a pressionar o governo, buscando maior proteção a indústria brasileira.</w:t>
      </w:r>
    </w:p>
    <w:p>
      <w:pPr>
        <w:pStyle w:val="Normal"/>
        <w:rPr/>
      </w:pPr>
      <w:r>
        <w:rPr/>
        <w:t>(32) O crescimento da produção cafeeira, o período considerado, possibilitou a instalação das primeiras ferrovias brasileiras, com forte presença do capital inglês.</w:t>
      </w:r>
    </w:p>
    <w:p>
      <w:pPr>
        <w:pStyle w:val="Normal"/>
        <w:rPr/>
      </w:pPr>
      <w:r>
        <w:rPr/>
        <w:t>(64) O desenvolvimento do capitalismo internacional refletiu-se no Brasil dessa época, propiciando profundas alterações na estrutura da propriedade da terra e na liderança político-econômica da burguesia urbana.</w:t>
      </w:r>
    </w:p>
    <w:p>
      <w:pPr>
        <w:pStyle w:val="Normal"/>
        <w:rPr/>
      </w:pPr>
      <w:r>
        <w:rPr/>
        <w:t xml:space="preserve">Soma =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4. </w:t>
      </w:r>
      <w:r>
        <w:rPr>
          <w:i/>
        </w:rPr>
        <w:t>“A economia cafeeira foi a principal meio de acumulação de capital no Brasil durante o século XIX. E na região do café que o desenvolvimento das relações capitalistas é mais acelerado e é aí que se encontra a maior parte da industrialização nascente brasileira.”</w:t>
      </w:r>
    </w:p>
    <w:p>
      <w:pPr>
        <w:pStyle w:val="Normal"/>
        <w:ind w:left="1800" w:hanging="0"/>
        <w:rPr/>
      </w:pPr>
      <w:r>
        <w:rPr/>
        <w:t>Sérgio Silva, Expansão cafeeiro e origens da indúst ria no Brasil. São Paulo, Alfo-Omega, 1976.</w:t>
      </w:r>
    </w:p>
    <w:p>
      <w:pPr>
        <w:pStyle w:val="Normal"/>
        <w:rPr/>
      </w:pPr>
      <w:r>
        <w:rPr/>
        <w:t>A respeito dessas questões, é correto afirmar que:</w:t>
      </w:r>
    </w:p>
    <w:p>
      <w:pPr>
        <w:pStyle w:val="Normal"/>
        <w:rPr/>
      </w:pPr>
      <w:r>
        <w:rPr/>
        <w:t>(01) o incremento do consumo de café na Europa e nos Estado Unidos foi um dos fatores determinantes para a expansão da lavoura cafeeira no Brasil.</w:t>
      </w:r>
    </w:p>
    <w:p>
      <w:pPr>
        <w:pStyle w:val="Normal"/>
        <w:rPr/>
      </w:pPr>
      <w:r>
        <w:rPr/>
        <w:t>(02) a lavoura cafeeira transformou a Região Sudeste na mais importante, economicamente, do país.</w:t>
      </w:r>
    </w:p>
    <w:p>
      <w:pPr>
        <w:pStyle w:val="Normal"/>
        <w:rPr/>
      </w:pPr>
      <w:r>
        <w:rPr/>
        <w:t>(04) ao se examinar o processo histórico brasileiro, nota-se que há ligação entre expansão cafeeira, imigração, urbanização e industrialização.</w:t>
      </w:r>
    </w:p>
    <w:p>
      <w:pPr>
        <w:pStyle w:val="Normal"/>
        <w:rPr/>
      </w:pPr>
      <w:r>
        <w:rPr/>
        <w:t>(08) a burguesia agro-exportadora foi responsável pela industrialização maciça que antecedeu o grande impulso da economia cafeeira.</w:t>
      </w:r>
    </w:p>
    <w:p>
      <w:pPr>
        <w:pStyle w:val="Normal"/>
        <w:rPr/>
      </w:pPr>
      <w:r>
        <w:rPr/>
        <w:t>(16) apesar da dependência do mercado externo, a economia cafeeira acabou favorecendo, mesmo que indiretamente, o crescimento industrial do Brasil.</w:t>
      </w:r>
    </w:p>
    <w:p>
      <w:pPr>
        <w:pStyle w:val="Normal"/>
        <w:rPr/>
      </w:pPr>
      <w:r>
        <w:rPr/>
        <w:t xml:space="preserve">Som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m 1850, o Segundo Império brasileiro atingiu seu apogeu. E esse apogeu coincidiu, historicamente, com o do primeiro ciclo do café, as questões platinas, o parlamentarismo e a arte neoclássica e romântica. No que diz respeito ao sistema parlamentarista brasileiro do Império, é correto afirmar que:</w:t>
      </w:r>
    </w:p>
    <w:p>
      <w:pPr>
        <w:pStyle w:val="Normal"/>
        <w:rPr/>
      </w:pPr>
      <w:r>
        <w:rPr/>
        <w:t>(01) o Imperador designava o presidente do Conselho de Ministros.</w:t>
      </w:r>
    </w:p>
    <w:p>
      <w:pPr>
        <w:pStyle w:val="Normal"/>
        <w:rPr/>
      </w:pPr>
      <w:r>
        <w:rPr/>
        <w:t>(02) o Presidente do Conselho de Ministros escolhia os demais ministros.</w:t>
      </w:r>
    </w:p>
    <w:p>
      <w:pPr>
        <w:pStyle w:val="Normal"/>
        <w:rPr/>
      </w:pPr>
      <w:r>
        <w:rPr/>
        <w:t>(04) todos os ministros eram responsáveis perante a Câmara de Deputados.</w:t>
      </w:r>
    </w:p>
    <w:p>
      <w:pPr>
        <w:pStyle w:val="Normal"/>
        <w:rPr/>
      </w:pPr>
      <w:r>
        <w:rPr/>
        <w:t>(08) o parlamentarismo de então se pautava pelo modelo inglês.</w:t>
      </w:r>
    </w:p>
    <w:p>
      <w:pPr>
        <w:pStyle w:val="Normal"/>
        <w:rPr/>
      </w:pPr>
      <w:r>
        <w:rPr/>
        <w:t>(16) o Monarca podia dissolver a Câmara de Deputados e convocar novas eleições.</w:t>
      </w:r>
    </w:p>
    <w:p>
      <w:pPr>
        <w:pStyle w:val="Normal"/>
        <w:rPr/>
      </w:pPr>
      <w:r>
        <w:rPr/>
        <w:t>(32) as eleições eram diretas e o sufrágio era universal, durante a vigência do parlamentarismo do Império.</w:t>
      </w:r>
    </w:p>
    <w:p>
      <w:pPr>
        <w:pStyle w:val="Normal"/>
        <w:rPr>
          <w:color w:val="FF0000"/>
        </w:rPr>
      </w:pPr>
      <w:r>
        <w:rPr/>
        <w:t xml:space="preserve">Soma =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 Leia o texto a seguir sobre as relações econômicas entre a Europa e a América Latina após a independência.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s novas funções da América Latina na economia mundial são facilitadas pela adoção da política de livre-câmbio, que agora se afirma por toda a parte. Essa política tinha uma auréola de prestígio excepcional, já que garantia aos países metropolitanos um maravilhoso instrumento ideológico de penetração econômica nas zonas marginais, e também porque desenvolvia uma obra de reconciliação geral no âmbito do regime capitalista, o livre câmbio é a fé comum dos dirigentes políticos e das camadas superiores. Ele acelera o processo iniciado na América Latina; e este é o motivo, decerto, de sua popularidade, intensificada ainda mais pelos novos hábitos de consumo de extratos urbanos em expansão.”</w:t>
      </w:r>
    </w:p>
    <w:p>
      <w:pPr>
        <w:pStyle w:val="Normal"/>
        <w:ind w:left="1800" w:hanging="0"/>
        <w:rPr/>
      </w:pPr>
      <w:r>
        <w:rPr/>
        <w:t>T. H. Donghi, História da América Latina. Rio de Janeiro: PazeTerra, 1975. p. 129.</w:t>
      </w:r>
    </w:p>
    <w:p>
      <w:pPr>
        <w:pStyle w:val="Normal"/>
        <w:rPr/>
      </w:pPr>
      <w:r>
        <w:rPr/>
        <w:t>Com base no texto e nos conhecimentos sobre o tema, é correto afirmar que:</w:t>
      </w:r>
    </w:p>
    <w:p>
      <w:pPr>
        <w:pStyle w:val="Normal"/>
        <w:rPr/>
      </w:pPr>
      <w:r>
        <w:rPr/>
        <w:t>A [   ] com a independência política, as nações que se formaram na América Latina tornaram-se economicamente autônomas, iniciando, ainda no século XIX, a sua industrialização.</w:t>
      </w:r>
    </w:p>
    <w:p>
      <w:pPr>
        <w:pStyle w:val="Normal"/>
        <w:rPr/>
      </w:pPr>
      <w:r>
        <w:rPr/>
        <w:t>B [   ] a política do livre-câmbio foi uma das características do mercantilismo e obteve prestígio por garantir a justiça social nas nações que a adotava.</w:t>
      </w:r>
    </w:p>
    <w:p>
      <w:pPr>
        <w:pStyle w:val="Normal"/>
        <w:rPr/>
      </w:pPr>
      <w:r>
        <w:rPr/>
        <w:t>C [   ] através do livre-câmbio, os recém-formados Estados Nacionais latino-americanos inseriram-se na economia capitalista mundial, por meio de acordos que beneficia ram tanto as nações metropolitanas, quanto os dirigentes políticos e as classes dominantes daqueles Estados.</w:t>
      </w:r>
    </w:p>
    <w:p>
      <w:pPr>
        <w:pStyle w:val="Normal"/>
        <w:rPr/>
      </w:pPr>
      <w:r>
        <w:rPr/>
        <w:t>D [   ] no momento em que os países da América Latina tornavam-se independentes de Portugal e Espanha, a adoção do livre-câmbio desfavoreceu a Inglaterra porque ela estava enfraquecida em relação ao comércio exterior e voltada a seus problemas internos.</w:t>
      </w:r>
    </w:p>
    <w:p>
      <w:pPr>
        <w:pStyle w:val="Normal"/>
        <w:rPr/>
      </w:pPr>
      <w:r>
        <w:rPr/>
        <w:t>E [   ] os extratos urbanos que se expandiram nos países latino-americanos foram responsáveis por uma oposição ao livre-câmbio, pois seus hábitos de consumo estavam ligados ao mercad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o Brasil, a expansão cafeeira, na Segunda metade do século XIX, pode ser identificada a partir das seguintes características:</w:t>
      </w:r>
    </w:p>
    <w:p>
      <w:pPr>
        <w:pStyle w:val="Normal"/>
        <w:rPr/>
      </w:pPr>
      <w:r>
        <w:rPr/>
        <w:t>A [   ] Expansão do consumo externo, progressos técnicos, abertura de créditos, desenvolvimento das ferrovias e introdução da mão-de-obra escrava;</w:t>
      </w:r>
    </w:p>
    <w:p>
      <w:pPr>
        <w:pStyle w:val="Normal"/>
        <w:rPr/>
      </w:pPr>
      <w:r>
        <w:rPr/>
        <w:t>B [   ] Expansão das áreas cultivadas na Província Fluminense, tráfico interprovincial de escravos, avanços t lógicos, créditos externos e maior consumo interno;</w:t>
      </w:r>
    </w:p>
    <w:p>
      <w:pPr>
        <w:pStyle w:val="Normal"/>
        <w:rPr/>
      </w:pPr>
      <w:r>
        <w:rPr/>
        <w:t>C [   ] Expansão ferroviária, crescimento do Oeste Novo paulista, aumento do tráfico negreiro, maior consumo interno e externo e chegada dos imigrantes;</w:t>
      </w:r>
    </w:p>
    <w:p>
      <w:pPr>
        <w:pStyle w:val="Normal"/>
        <w:rPr/>
      </w:pPr>
      <w:r>
        <w:rPr/>
        <w:t>D [   ] Incentivos estatais à produção, créditos do Banco do Brasil, introdução do trabalho livre, desenvolvimento ferroviário e aumento das áreas cultivadas em Minas Gerais;</w:t>
      </w:r>
    </w:p>
    <w:p>
      <w:pPr>
        <w:pStyle w:val="Normal"/>
        <w:rPr/>
      </w:pPr>
      <w:r>
        <w:rPr/>
        <w:t>E [   ] Substituição do escravo pelo imigrante, capitais ingleses, introdução de máquinas modernas, elevação dos preços e rápida urban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Gradativamente, a produção [de café] concentrada no Vale do Paraíba entrou em decadência. Antes da Proclamação da República, o chamado Oeste Paulista superava a região do Vale como grande centro produtor.</w:t>
      </w:r>
    </w:p>
    <w:p>
      <w:pPr>
        <w:pStyle w:val="Normal"/>
        <w:ind w:left="1800" w:hanging="0"/>
        <w:rPr/>
      </w:pPr>
      <w:r>
        <w:rPr/>
        <w:t>Boris Fausto, Pequenos ensaios de História da República, 1889-1945.</w:t>
      </w:r>
    </w:p>
    <w:p>
      <w:pPr>
        <w:pStyle w:val="Normal"/>
        <w:rPr/>
      </w:pPr>
      <w:r>
        <w:rPr/>
        <w:t>O deslocamento da produção cafeeira do Vale do Paraíba para o Oeste Paulista deveu-se, entre outros fatores:</w:t>
      </w:r>
    </w:p>
    <w:p>
      <w:pPr>
        <w:pStyle w:val="Normal"/>
        <w:rPr/>
      </w:pPr>
      <w:r>
        <w:rPr/>
        <w:t>A [   ] ao desenvolvimento pouco adequado do sistema de transportes.</w:t>
      </w:r>
    </w:p>
    <w:p>
      <w:pPr>
        <w:pStyle w:val="Normal"/>
        <w:rPr/>
      </w:pPr>
      <w:r>
        <w:rPr/>
        <w:t>B [   ] à excepcional expansão do mercado interno no Oeste Paulista.</w:t>
      </w:r>
    </w:p>
    <w:p>
      <w:pPr>
        <w:pStyle w:val="Normal"/>
        <w:rPr/>
      </w:pPr>
      <w:r>
        <w:rPr/>
        <w:t>C [   ] à presença da pequena propriedade como célula básica da agroexportação.</w:t>
      </w:r>
    </w:p>
    <w:p>
      <w:pPr>
        <w:pStyle w:val="Normal"/>
        <w:rPr/>
      </w:pPr>
      <w:r>
        <w:rPr/>
        <w:t>D [   ] à inexistência de mão-de-obra escrava no Oeste Paulista.</w:t>
      </w:r>
    </w:p>
    <w:p>
      <w:pPr>
        <w:pStyle w:val="Normal"/>
        <w:rPr/>
      </w:pPr>
      <w:r>
        <w:rPr/>
        <w:t>E [   ] às condições geográficas do Oeste Paulista, superiores às do Vale do Paraíb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9.</w:t>
      </w:r>
      <w:r>
        <w:rPr>
          <w:i/>
        </w:rPr>
        <w:t xml:space="preserve"> “Na historiografia referente ao binômio abolicionismo imigrantismo, a noção que assume o Oeste Paulista é de importância capital. A designação de oeste, quando se trata dessa etapa histórica da cafeicultura, tem como referência notória o Vale do Paraíba.”</w:t>
      </w:r>
    </w:p>
    <w:p>
      <w:pPr>
        <w:pStyle w:val="Normal"/>
        <w:ind w:left="1800" w:hanging="0"/>
        <w:rPr/>
      </w:pPr>
      <w:r>
        <w:rPr/>
        <w:t>Paula Beiguelman. A crise do escravismo e a grande imigração.</w:t>
      </w:r>
    </w:p>
    <w:p>
      <w:pPr>
        <w:pStyle w:val="Normal"/>
        <w:rPr/>
      </w:pPr>
      <w:r>
        <w:rPr/>
        <w:t>O texto acima refere-se a:</w:t>
      </w:r>
    </w:p>
    <w:p>
      <w:pPr>
        <w:pStyle w:val="Normal"/>
        <w:rPr/>
      </w:pPr>
      <w:r>
        <w:rPr/>
        <w:t>A [   ] questão da mão-de-obra na cafeicultura.</w:t>
      </w:r>
    </w:p>
    <w:p>
      <w:pPr>
        <w:pStyle w:val="Normal"/>
        <w:rPr/>
      </w:pPr>
      <w:r>
        <w:rPr/>
        <w:t>B [   ] queda do regime monárquico.</w:t>
      </w:r>
    </w:p>
    <w:p>
      <w:pPr>
        <w:pStyle w:val="Normal"/>
        <w:rPr/>
      </w:pPr>
      <w:r>
        <w:rPr/>
        <w:t>C [   ] oposição casa-grande e senzala.</w:t>
      </w:r>
    </w:p>
    <w:p>
      <w:pPr>
        <w:pStyle w:val="Normal"/>
        <w:rPr/>
      </w:pPr>
      <w:r>
        <w:rPr/>
        <w:t>D [   ] êxodo de nordestinos em direção aos grandes centros urbanos.</w:t>
      </w:r>
    </w:p>
    <w:p>
      <w:pPr>
        <w:pStyle w:val="Normal"/>
        <w:rPr/>
      </w:pPr>
      <w:r>
        <w:rPr/>
        <w:t>E [   ] queda da produção cafeeira em conseqüência da crise d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“O Brasil é o café e o café é o Vale”, esta era uma a frase corriqueira no Brasil de meados do século XIX. O que levou à formulação dessa frase foi:</w:t>
      </w:r>
    </w:p>
    <w:p>
      <w:pPr>
        <w:pStyle w:val="Normal"/>
        <w:rPr/>
      </w:pPr>
      <w:r>
        <w:rPr/>
        <w:t>A [   ] O crescimento da produção de café no Vale do São Francisco, o que fez com que o Brasil se tornasse o maior produtor mundial do produto.</w:t>
      </w:r>
    </w:p>
    <w:p>
      <w:pPr>
        <w:pStyle w:val="Normal"/>
        <w:rPr/>
      </w:pPr>
      <w:r>
        <w:rPr/>
        <w:t>B [   ] O incremento da produção cafeeira no Vale do Ribeira em São Paulo, o que alavancou a província e sua elite ao primeiro plano de importância no período em questão.</w:t>
      </w:r>
    </w:p>
    <w:p>
      <w:pPr>
        <w:pStyle w:val="Normal"/>
        <w:rPr/>
      </w:pPr>
      <w:r>
        <w:rPr/>
        <w:t>C [   ] A grande produção cafeeira no Vale do Paraíba, que levou à supremacia dos “barões do café” no período.</w:t>
      </w:r>
    </w:p>
    <w:p>
      <w:pPr>
        <w:pStyle w:val="Normal"/>
        <w:rPr/>
      </w:pPr>
      <w:r>
        <w:rPr/>
        <w:t>D [   ] A supremacia da oligarquia mineira na produção cafe eira no século XIX, notadamente a do Vale do Paraíba.</w:t>
      </w:r>
    </w:p>
    <w:p>
      <w:pPr>
        <w:pStyle w:val="Normal"/>
        <w:rPr/>
      </w:pPr>
      <w:r>
        <w:rPr/>
        <w:t>E [   ] O aumento da produção cafeeira no Oeste Paulista, o que levou o segmento oligárquico paulista a controlar a política imperial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41:00Z</dcterms:created>
  <dc:creator>Carlos Guzzo</dc:creator>
  <dc:description/>
  <dc:language>en-US</dc:language>
  <cp:lastModifiedBy>Carlos Guzzo</cp:lastModifiedBy>
  <cp:lastPrinted>2007-05-20T17:16:00Z</cp:lastPrinted>
  <dcterms:modified xsi:type="dcterms:W3CDTF">2007-09-15T19:20:00Z</dcterms:modified>
  <cp:revision>4</cp:revision>
  <dc:subject/>
  <dc:title>APS – Lista 2 – 8ª Série Ensino Fundamental II</dc:title>
</cp:coreProperties>
</file>