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5 (Excerto)</w:t>
        <w:br/>
        <w:t>Demócrito</w:t>
      </w:r>
    </w:p>
    <w:p>
      <w:pPr>
        <w:pStyle w:val="GaarderNumPag"/>
        <w:rPr/>
      </w:pPr>
      <w:r>
        <w:rPr/>
        <w:t xml:space="preserve">(Páginas 57-60. Os textos entre colchetes são de </w:t>
      </w:r>
      <w:r>
        <w:rPr>
          <w:i/>
        </w:rPr>
        <w:t>Pausa para a Filosofia</w:t>
      </w:r>
      <w:r>
        <w:rPr/>
        <w:t>.)</w:t>
      </w:r>
    </w:p>
    <w:p>
      <w:pPr>
        <w:pStyle w:val="GaarderTtulo1"/>
        <w:rPr/>
      </w:pPr>
      <w:r>
        <w:rPr/>
        <w:t>A TEORIA ATÔMICA</w:t>
      </w:r>
    </w:p>
    <w:p>
      <w:pPr>
        <w:pStyle w:val="GaarderTexto"/>
        <w:rPr/>
      </w:pPr>
      <w:r>
        <w:rPr/>
        <w:t xml:space="preserve">Que bom poder falar com você novamente, Sofia! Hoje vou lhe contar sobre o último grande filósofo da natureza. Ele se chamava </w:t>
      </w:r>
      <w:r>
        <w:rPr>
          <w:i/>
          <w:iCs/>
        </w:rPr>
        <w:t>Demócrito</w:t>
      </w:r>
      <w:r>
        <w:rPr/>
        <w:t xml:space="preserve"> (c. 460-370 a.C.) e era natural da cidade portuária de Abdera, na costa norte do mar Egeu. Se você conseguiu responder à pergunta sobre as peças de Lego [</w:t>
      </w:r>
      <w:r>
        <w:rPr>
          <w:i/>
          <w:iCs/>
        </w:rPr>
        <w:t>Por que o Lego é o brinquedo mais genial do mundo?</w:t>
      </w:r>
      <w:r>
        <w:rPr/>
        <w:t>], certamente não terá dificuldade para entender o projeto deste filósofo.</w:t>
      </w:r>
    </w:p>
    <w:p>
      <w:pPr>
        <w:pStyle w:val="GaarderTexto"/>
        <w:rPr/>
      </w:pPr>
      <w:r>
        <w:rPr/>
        <w:t xml:space="preserve">Demócrito concordava com seus antecessores num ponto: as transformações que se podiam observar na natureza não significavam que algo realmente “se transformava”. Ele presumiu, então, que todas as coisas eram constituídas por uma infinidade de pedrinhas minúsculas, invisíveis, cada uma delas sendo eterna e imutável. A estas unidades mínimas Demócrito deu o nome de </w:t>
      </w:r>
      <w:r>
        <w:rPr>
          <w:i/>
          <w:iCs/>
        </w:rPr>
        <w:t>átomos</w:t>
      </w:r>
      <w:r>
        <w:rPr/>
        <w:t>.</w:t>
      </w:r>
    </w:p>
    <w:p>
      <w:pPr>
        <w:pStyle w:val="GaarderTexto"/>
        <w:rPr/>
      </w:pPr>
      <w:r>
        <w:rPr/>
        <w:t>A palavra “átomo” significa “indivisível”. Para Demócrito era muito importante estabelecer que as unidades constituintes de todas as coisas não podiam ser divididas em unidades ainda menores. Isso porque se os átomos também fossem passíveis de desintegração e pudessem ser divididos em unidades ainda menores, a natureza acabaria por se diluir totalmente. Como uma sopa que vai ficando cada vez mais rala.</w:t>
      </w:r>
    </w:p>
    <w:p>
      <w:pPr>
        <w:pStyle w:val="GaarderTexto"/>
        <w:rPr/>
      </w:pPr>
      <w:r>
        <w:rPr/>
        <w:t>Além disso, as “pedrinhas” constituintes da natureza tinham que ser eternas, pois nada pode surgir do nada. Neste ponto, Demócrito concordava com Parmênides e com os eleatas. Para ele, os átomos eram unidades firmes e sólidas. Só não podiam ser iguais, pois se todos os átomos fossem iguais não haveria explicação para o fato de eles se combinarem para formar de papoulas a oliveiras, do pêlo de um bode ao cabelo humano.</w:t>
      </w:r>
    </w:p>
    <w:p>
      <w:pPr>
        <w:pStyle w:val="GaarderTexto"/>
        <w:rPr/>
      </w:pPr>
      <w:r>
        <w:rPr/>
        <w:t>Demócrito achava que existia na natureza uma infinidade de átomos diferentes: alguns arredondados e lisos, outros irregulares e retorcidos. E precisamente porque suas formas eram tão irregulares é que eles podiam ser combinados para dar origem a corpos os mais diversos. Independentemente, porém, do número de átomos e de sua diversidade, todos eles seriam eternos, imutáveis e indivisíveis.</w:t>
      </w:r>
    </w:p>
    <w:p>
      <w:pPr>
        <w:pStyle w:val="GaarderTexto"/>
        <w:rPr/>
      </w:pPr>
      <w:r>
        <w:rPr/>
        <w:t>Se um corpo – por exemplo, de uma árvore ou de um animal – morre e se decompõe, seus átomos se espalham e podem ser reaproveitados para dar origem a outros corpos. Pois se é verdade que os átomos se movimentam no espaço, também é verdade que eles possuem diferentes “ganchos” e “engates” e podem ser novamente reaproveitados na composição de outras coisas que vemos ao nosso redor.</w:t>
      </w:r>
    </w:p>
    <w:p>
      <w:pPr>
        <w:pStyle w:val="GaarderTexto"/>
        <w:rPr/>
      </w:pPr>
      <w:r>
        <w:rPr/>
        <w:t>E agora acho que você não tem mais dúvida sobre o que eu queria dizer com as peças de Lego, não é? Elas possuem aproximadamente todas as características que Demócrito descreveu para os átomos. E é exatamente por isso que se prestam tão bem à construção de qualquer coisa. Em primeiro lugar, são indivisíveis. Em segundo, diferem entre na si na forma e no tamanho, são compactas e impermeáveis. Além disso, as peças de Lego possuem ganchos e engates, por assim dizer, o que permite que sejam combinadas na construção de todo tipo de figura. Tais ligações podem ser desfeitas para que as mesmas peças possam ser reaproveitadas na construção de novos objetos.</w:t>
      </w:r>
    </w:p>
    <w:p>
      <w:pPr>
        <w:pStyle w:val="GaarderTexto"/>
        <w:rPr/>
      </w:pPr>
      <w:r>
        <w:rPr/>
        <w:t>Justamente por possibilitarem seu reaproveitamento é que as peças de Lego se tornaram tão populares. A mesma peça de Lego pode servir hoje para a construção de um carro, amanhã para um castelo. Ainda por cima, podemos dizer que são “eternas”. As crianças de hoje podem brincar com as mesmas pedras que fizeram a diversão de seus pais quando eles ainda eram crianças.</w:t>
      </w:r>
    </w:p>
    <w:p>
      <w:pPr>
        <w:pStyle w:val="GaarderTexto"/>
        <w:rPr/>
      </w:pPr>
      <w:r>
        <w:rPr/>
        <w:t>É claro que também podemos construir objetos de barro. Mas o barro nem sempre pode ser reaproveitado, pois se desfaz em partes cada vez menores, até se reduzir a pó. E estas minúsculas partículas de argila não podem ser reunidas para formar novos objetos.</w:t>
      </w:r>
    </w:p>
    <w:p>
      <w:pPr>
        <w:pStyle w:val="GaarderTexto"/>
        <w:rPr/>
      </w:pPr>
      <w:r>
        <w:rPr/>
        <w:t>Hoje em dia podemos dizer que a teoria atômica de Demócrito estava quase perfeita. De fato, a natureza é composta de diferentes átomos, que se ligam a outros para depois se separarem novamente. Um átomo de hidrogênio presente numa célula da pontinha do meu nariz pode ter pertencido um dia à tromba de um elefante. Um átomo de carbono que está hoje no músculo do meu coração provavelmente esteve um dia na cauda de um dinossauro.</w:t>
      </w:r>
    </w:p>
    <w:p>
      <w:pPr>
        <w:pStyle w:val="GaarderTexto"/>
        <w:rPr/>
      </w:pPr>
      <w:r>
        <w:rPr/>
        <w:t xml:space="preserve">Hoje em dia, porém, a ciência descobriu que os átomos podem ser divididos em partículas ainda menores, as “partículas elementares”. São elas os prótons, nêutrons e elétrons. E talvez estas partículas também possam ser divididas em outras, menores ainda. Mas os físicos são unânimes em achar que em alguma parte deve haver um limite para esta divisão. Deve haver as chamadas </w:t>
      </w:r>
      <w:r>
        <w:rPr>
          <w:i/>
          <w:iCs/>
        </w:rPr>
        <w:t>partículas mínimas</w:t>
      </w:r>
      <w:r>
        <w:rPr/>
        <w:t>, a partir das quais toda a natureza se constrói.</w:t>
      </w:r>
    </w:p>
    <w:p>
      <w:pPr>
        <w:pStyle w:val="GaarderTexto"/>
        <w:rPr/>
      </w:pPr>
      <w:r>
        <w:rPr/>
        <w:t xml:space="preserve">Demócrito não teve acesso aos aparelhos eletrônicos de nossa época. Na verdade, sua única ferramenta foi a sua razão. Mas a razão não lhe deixou escolha. Se aceitamos que nada pode se transformar, que nada surge do nada e que nada desaparece, então a natureza simplesmente </w:t>
      </w:r>
      <w:r>
        <w:rPr>
          <w:i/>
          <w:iCs/>
        </w:rPr>
        <w:t>tem</w:t>
      </w:r>
      <w:r>
        <w:rPr/>
        <w:t xml:space="preserve"> de ser composta por pecinhas minúsculas, que se combinam e depois se separam.</w:t>
      </w:r>
    </w:p>
    <w:p>
      <w:pPr>
        <w:pStyle w:val="GaarderTexto"/>
        <w:rPr/>
      </w:pPr>
      <w:r>
        <w:rPr/>
        <w:t xml:space="preserve">Demócrito não acreditava numa “força” ou numa “inteligência” que pudessem intervir nos processos naturais. As unidas coisas que existem são os átomos e o vácuo, dizia ele. E como ele só acreditava no “material”, nós o chamamos de </w:t>
      </w:r>
      <w:r>
        <w:rPr>
          <w:i/>
          <w:iCs/>
        </w:rPr>
        <w:t>materialista</w:t>
      </w:r>
      <w:r>
        <w:rPr/>
        <w:t>.</w:t>
      </w:r>
    </w:p>
    <w:p>
      <w:pPr>
        <w:pStyle w:val="GaarderTexto"/>
        <w:rPr/>
      </w:pPr>
      <w:r>
        <w:rPr/>
        <w:t>Por detrás do movimento dos átomos, portanto, não havia determinada “intenção”. Mas isto não significa que tudo o que acontece é um “acaso”, pois tudo é regido pelas inalteráveis leis da natureza. Demócrito acreditava que tudo o que acontece tem uma causa natural; uma causa que é inerente à própria coisa. Conta-se que ele teria dito que preferiria descobrir uma lei natural a se tornar rei da Pérsia.</w:t>
      </w:r>
    </w:p>
    <w:p>
      <w:pPr>
        <w:pStyle w:val="GaarderTexto"/>
        <w:rPr/>
      </w:pPr>
      <w:r>
        <w:rPr/>
        <w:t xml:space="preserve">Para Demócrito, a teoria atômica explicava também nossas </w:t>
      </w:r>
      <w:r>
        <w:rPr>
          <w:i/>
          <w:iCs/>
        </w:rPr>
        <w:t>percepções sensoriais</w:t>
      </w:r>
      <w:r>
        <w:rPr/>
        <w:t>. Quando percebemos alguma coisa, isto se deve ao movimento dos átomos no espaço. Quando vejo a Lua, isto acontece porque os “átomos da Lua” tocam os meus olhos.</w:t>
      </w:r>
    </w:p>
    <w:p>
      <w:pPr>
        <w:pStyle w:val="GaarderTexto"/>
        <w:rPr/>
      </w:pPr>
      <w:r>
        <w:rPr/>
        <w:t xml:space="preserve">Mas o que acontece com a </w:t>
      </w:r>
      <w:r>
        <w:rPr>
          <w:i/>
          <w:iCs/>
        </w:rPr>
        <w:t>consciência</w:t>
      </w:r>
      <w:r>
        <w:rPr/>
        <w:t>? Está aí uma coisa que não pode ser composta de átomos, quer dizer, de “coisas” materiais, certo? Errado. Demócrito acreditava que a alma era composta por alguns átomos particularmente arredondados e lisos, os “átomos da alma”. Quando uma pessoa morre, os átomos de sua alma espalham-se para todas as direções e podem se agregar a outra alma, no momento mesmo em que esta é formada.</w:t>
      </w:r>
    </w:p>
    <w:p>
      <w:pPr>
        <w:pStyle w:val="GaarderTexto"/>
        <w:rPr/>
      </w:pPr>
      <w:r>
        <w:rPr/>
        <w:t>Isto significa que o homem não possui uma alma imortal. E este é um pensamento compartilhado por muitas pessoas em nossos dias. Como Demócrito, elas acreditam que a alma está intimamente relacionada ao cérebro e que não podemos possuir qualquer forma de consciência quando o cérebro deixa de funcionar e degenera.</w:t>
      </w:r>
    </w:p>
    <w:p>
      <w:pPr>
        <w:pStyle w:val="GaarderTexto"/>
        <w:rPr/>
      </w:pPr>
      <w:r>
        <w:rPr/>
        <w:t>Com sua teoria atômica, Demócrito coloca um ponto final, pelo menos temporariamente, na filosofia natural grega. Ele concorda com Heráclito em que tudo “flui” na natureza, pois as formas vão e vêm. Por detrás de tudo o que flui, porém, há algo de eterno e de imutável, que não flui. A isto ele dá o nome de átomo.</w:t>
      </w:r>
    </w:p>
    <w:p>
      <w:pPr>
        <w:pStyle w:val="GaarderTextoSofia"/>
        <w:rPr/>
      </w:pPr>
      <w:r>
        <w:rPr/>
        <w:t>Enquanto lia, Sofia olhava constantemente pela janela para ver se o misterioso escritor daquelas páginas aparecia para colocar outra carta na caixa de correio. Agora, terminada a leitura, Sofia tinha os olhos fixos em algum ponto da rua, mergulhada em pensamentos.</w:t>
      </w:r>
    </w:p>
    <w:p>
      <w:pPr>
        <w:pStyle w:val="GaarderTextoSofia"/>
        <w:rPr/>
      </w:pPr>
      <w:r>
        <w:rPr/>
        <w:t>Ela achou o raciocínio de Demócrito ao mesmo tempo muito simples e incrivelmente engenhoso. Ele tinha encontrado a solução para os problemas do “elemento básico” e das “transformações”. Esta questão era tão complicada que os filósofos tinham levado gerações quebrando a cabeça com ela. No fim, Demócrito resolveu todo o problema, usando para isto apenas a sua razão.</w:t>
      </w:r>
    </w:p>
    <w:p>
      <w:pPr>
        <w:pStyle w:val="GaarderTextoSofia"/>
        <w:rPr/>
      </w:pPr>
      <w:r>
        <w:rPr/>
        <w:t xml:space="preserve">Sofia quase não conseguiu conter um sorriso. </w:t>
      </w:r>
      <w:r>
        <w:rPr>
          <w:i/>
          <w:iCs/>
        </w:rPr>
        <w:t>Tinha</w:t>
      </w:r>
      <w:r>
        <w:rPr/>
        <w:t xml:space="preserve"> que ser verdade que a natureza era composta de partículas minúsculas que nunca se modificavam. Ao mesmo tempo, Heráclito também tinha razão ao dizer que todas a formas da natureza “fluem”. Isto porque todos os homens e todos os bichos morrem, e até mesmo uma montanha vai se desintegrando aos poucos. O importante, porém, é que até esta montanha é composta de minúsculas partes, indivisíveis, que nunca se desintegram.</w:t>
      </w:r>
    </w:p>
    <w:p>
      <w:pPr>
        <w:pStyle w:val="GaarderTextoSofia"/>
        <w:rPr/>
      </w:pPr>
      <w:r>
        <w:rPr/>
        <w:t>Ao mesmo tempo, Demócrito colocou ainda outras questões para a reflexão. Por exemplo, ao dizer que tudo acontece mecanicamente. Ao contrário de Empédocles e Anaxágoras, ele não acreditava na interferência de forças espirituais sobre a vida. Além disso, Demócrito não acreditava que o homem possuía uma alma imortal.</w:t>
      </w:r>
    </w:p>
    <w:p>
      <w:pPr>
        <w:pStyle w:val="GaarderTextoSofia"/>
        <w:rPr/>
      </w:pPr>
      <w:r>
        <w:rPr/>
        <w:t>Será que ela, Sofia, podia realmente dizer que Demócrito tinha razão?</w:t>
      </w:r>
    </w:p>
    <w:p>
      <w:pPr>
        <w:pStyle w:val="GaarderTextoSofia"/>
        <w:spacing w:before="0" w:after="120"/>
        <w:rPr/>
      </w:pPr>
      <w:r>
        <w:rPr/>
        <w:t>Isto ela não sabia. Mas ela estava só no começo de seu curso de filosofia.</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Trebuchet MS" w:hAnsi="Trebuchet MS" w:cs="Trebuchet MS"/>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NumPag">
    <w:name w:val="(Gaarder) NumPag"/>
    <w:basedOn w:val="Normal"/>
    <w:qFormat/>
    <w:pPr>
      <w:spacing w:before="0" w:after="120"/>
    </w:pPr>
    <w:rPr>
      <w:rFonts w:cs="Times New Roman"/>
      <w:sz w:val="16"/>
      <w:szCs w:val="16"/>
    </w:rPr>
  </w:style>
  <w:style w:type="paragraph" w:styleId="GaarderCaptulo">
    <w:name w:val="(Gaarder) Capítulo"/>
    <w:basedOn w:val="Normal"/>
    <w:qFormat/>
    <w:pPr>
      <w:spacing w:before="0" w:after="120"/>
    </w:pPr>
    <w:rPr>
      <w:rFonts w:cs="Times New Roman"/>
      <w:b/>
      <w:sz w:val="28"/>
      <w:szCs w:val="24"/>
    </w:rPr>
  </w:style>
  <w:style w:type="paragraph" w:styleId="GaarderTexto">
    <w:name w:val="(Gaarder) Texto"/>
    <w:basedOn w:val="Normal"/>
    <w:qFormat/>
    <w:pPr>
      <w:spacing w:before="0" w:after="120"/>
    </w:pPr>
    <w:rPr>
      <w:rFonts w:cs="Times New Roman"/>
      <w:szCs w:val="24"/>
    </w:rPr>
  </w:style>
  <w:style w:type="paragraph" w:styleId="GaarderTtulo1">
    <w:name w:val="(Gaarder) Título 1"/>
    <w:basedOn w:val="Normal"/>
    <w:qFormat/>
    <w:pPr>
      <w:keepNext w:val="true"/>
      <w:spacing w:before="0" w:after="120"/>
    </w:pPr>
    <w:rPr>
      <w:rFonts w:cs="Times New Roman"/>
      <w:b/>
      <w:sz w:val="24"/>
      <w:szCs w:val="24"/>
      <w:u w:val="single"/>
    </w:rPr>
  </w:style>
  <w:style w:type="paragraph" w:styleId="GaarderTextoSofia">
    <w:name w:val="(Gaarder) Texto Sofia"/>
    <w:basedOn w:val="Normal"/>
    <w:qFormat/>
    <w:pPr>
      <w:spacing w:before="0" w:after="1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5:00Z</dcterms:created>
  <dc:creator>Jostein Gaarder</dc:creator>
  <dc:description/>
  <dc:language>en-US</dc:language>
  <cp:lastModifiedBy>Carlos Guzzo</cp:lastModifiedBy>
  <dcterms:modified xsi:type="dcterms:W3CDTF">2006-09-26T00:05:00Z</dcterms:modified>
  <cp:revision>2</cp:revision>
  <dc:subject/>
  <dc:title>O mundo de Sofia 05 - Demócrito</dc:title>
</cp:coreProperties>
</file>