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undo de Sofia</w:t>
      </w:r>
    </w:p>
    <w:p>
      <w:pPr>
        <w:pStyle w:val="Normal"/>
        <w:jc w:val="center"/>
        <w:rPr/>
      </w:pPr>
      <w:r>
        <w:rPr/>
        <w:t xml:space="preserve">De </w:t>
      </w:r>
      <w:r>
        <w:rPr>
          <w:b/>
        </w:rPr>
        <w:t>Jostein Gaarder</w:t>
      </w:r>
    </w:p>
    <w:p>
      <w:pPr>
        <w:pStyle w:val="Normal"/>
        <w:jc w:val="center"/>
        <w:rPr/>
      </w:pPr>
      <w:r>
        <w:rPr/>
        <w:t>Cia. das Letras, São Paulo, 1998</w:t>
      </w:r>
    </w:p>
    <w:p>
      <w:pPr>
        <w:pStyle w:val="Normal"/>
        <w:jc w:val="center"/>
        <w:rPr/>
      </w:pPr>
      <w:r>
        <w:rPr/>
        <w:t>Tradução de João Azenha Jr.</w:t>
      </w:r>
    </w:p>
    <w:p>
      <w:pPr>
        <w:pStyle w:val="Gaardercaptulo"/>
        <w:spacing w:before="0" w:after="0"/>
        <w:jc w:val="center"/>
        <w:rPr/>
      </w:pPr>
      <w:r>
        <w:rPr/>
        <w:t>Capítulo 17 (Excerto)</w:t>
      </w:r>
    </w:p>
    <w:p>
      <w:pPr>
        <w:pStyle w:val="Gaardercaptulo"/>
        <w:spacing w:before="0" w:after="0"/>
        <w:jc w:val="center"/>
        <w:rPr/>
      </w:pPr>
      <w:r>
        <w:rPr/>
        <w:t>O Barroco</w:t>
      </w:r>
    </w:p>
    <w:p>
      <w:pPr>
        <w:pStyle w:val="Gaardernumpag"/>
        <w:spacing w:before="0" w:after="0"/>
        <w:jc w:val="center"/>
        <w:rPr/>
      </w:pPr>
      <w:r>
        <w:rPr/>
        <w:t>(Páginas 243-251.)</w:t>
      </w:r>
    </w:p>
    <w:p>
      <w:pPr>
        <w:pStyle w:val="Gaardertexto"/>
        <w:spacing w:before="0" w:after="120"/>
        <w:jc w:val="both"/>
        <w:rPr/>
      </w:pPr>
      <w:r>
        <w:rPr/>
        <w:t>(…)</w:t>
      </w:r>
    </w:p>
    <w:p>
      <w:pPr>
        <w:pStyle w:val="Gaardertexto"/>
        <w:spacing w:before="0" w:after="120"/>
        <w:jc w:val="both"/>
        <w:rPr/>
      </w:pPr>
      <w:r>
        <w:rPr/>
        <w:t>Sofia olhou para Alberto. Só então percebeu que ele estava usando outra fantasia.</w:t>
      </w:r>
    </w:p>
    <w:p>
      <w:pPr>
        <w:pStyle w:val="Gaardertexto"/>
        <w:spacing w:before="0" w:after="120"/>
        <w:jc w:val="both"/>
        <w:rPr/>
      </w:pPr>
      <w:r>
        <w:rPr/>
        <w:t>A primeira coisa que chamou sua atenção foi uma peruca longa, toda cacheada. Depois viu que ele usava uma roupa larga, de corte abaulado, e toda rendada. Em volta do pescoço havia um lenço de seda bem espalhafatoso e de trás do pescoço saía ainda uma capa vermelha. Nas pernas Alberto usava meias brancas e, nos pés, finos sapatos de verniz com laços. Todo aquele traje lembrava a Sofia os quadros que retratavam a corte de Luís XIV.</w:t>
      </w:r>
    </w:p>
    <w:p>
      <w:pPr>
        <w:pStyle w:val="Gaardertexto"/>
        <w:spacing w:before="0" w:after="120"/>
        <w:jc w:val="both"/>
        <w:rPr/>
      </w:pPr>
      <w:r>
        <w:rPr/>
        <w:t>(…)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Vamos nos sentar na sala, minha querida aluna. Que horas são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Quatr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Hoje vamos falar sobre o século XVII.</w:t>
      </w:r>
    </w:p>
    <w:p>
      <w:pPr>
        <w:pStyle w:val="Gaardertexto"/>
        <w:spacing w:before="0" w:after="120"/>
        <w:jc w:val="both"/>
        <w:rPr/>
      </w:pPr>
      <w:r>
        <w:rPr/>
        <w:t>Os dois foram, então, até a sala que tinha o teto inclinado e a clarabóia. Sofia percebeu que Alberto trocara a posição de alguns objetos desde a última vez que ela estivera ali.</w:t>
      </w:r>
    </w:p>
    <w:p>
      <w:pPr>
        <w:pStyle w:val="Gaardertexto"/>
        <w:spacing w:before="0" w:after="120"/>
        <w:jc w:val="both"/>
        <w:rPr/>
      </w:pPr>
      <w:r>
        <w:rPr/>
        <w:t>Sobre a mesa havia uma caixa antiga com uma verdadeira coleção de diferentes lentes de óculos. Ao lado da caixa havia um livro aberto. Um livro muito antig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O que é isto? — perguntou el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Esta é a primeira edição do </w:t>
      </w:r>
      <w:r>
        <w:rPr>
          <w:i/>
        </w:rPr>
        <w:t>Discurso do método</w:t>
      </w:r>
      <w:r>
        <w:rPr/>
        <w:t xml:space="preserve">, de </w:t>
      </w:r>
      <w:r>
        <w:rPr>
          <w:i/>
        </w:rPr>
        <w:t>René Descartes</w:t>
      </w:r>
      <w:r>
        <w:rPr/>
        <w:t>. O livro é de 1637 e é uma das minhas peças preferidas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esta caixinha…</w:t>
      </w:r>
    </w:p>
    <w:p>
      <w:pPr>
        <w:pStyle w:val="Gaardertexto"/>
        <w:spacing w:before="0" w:after="120"/>
        <w:jc w:val="both"/>
        <w:rPr/>
      </w:pPr>
      <w:r>
        <w:rPr/>
        <w:t>— …</w:t>
      </w:r>
      <w:r>
        <w:rPr/>
        <w:t xml:space="preserve">ela contém uma coleção exclusiva de lentes, ou vidros ópticos. Eles foram polidos em meados do século XVII pelo filósofo holandês </w:t>
      </w:r>
      <w:r>
        <w:rPr>
          <w:i/>
        </w:rPr>
        <w:t>Spinoza</w:t>
      </w:r>
      <w:r>
        <w:rPr/>
        <w:t>. Essas lentes me custaram uma pequena fortuna, mas também estão entre os meus objetos preferidos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u poderia entender melhor o valor do livro e da caixa de lentes se soubesse alguma coisa sobre Descartes e Spinoz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É claro. Primeiro, porém, vamos tentar entender um pouco melhor o tempo em que eles viveram. Sente-se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Os dois se sentaram como da última vez: Sofia numa poltrona muito confortável e Alberto Knox no sofá. Entre eles havia a mesinha, sobre a qual estavam o livro e a caixa com as lentes. Quando se sentaram, Alberto tirou a peruca e a colocou sobre a escrivaninh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Vamos falar sobre o século XVII, ou seja, sobre a época que costumamos chamar de </w:t>
      </w:r>
      <w:r>
        <w:rPr>
          <w:i/>
        </w:rPr>
        <w:t>período barroco</w:t>
      </w:r>
      <w:r>
        <w:rPr/>
        <w:t>.</w:t>
      </w:r>
    </w:p>
    <w:p>
      <w:pPr>
        <w:pStyle w:val="Gaardertexto"/>
        <w:spacing w:before="0" w:after="120"/>
        <w:jc w:val="both"/>
        <w:rPr/>
      </w:pPr>
      <w:r>
        <w:rPr/>
        <w:t>— “</w:t>
      </w:r>
      <w:r>
        <w:rPr/>
        <w:t>Barroco” não é um nome esquisito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A designação “barroco” tem sua origem numa palavra que na verdade significa “pérola irregular”. Típicas para a arte do Barroco foram as formas opulentas, cheias de contrastes, bem ao contrário das formas mais despojadas e mais harmônicas da arte do Renascimento. O século XVII foi particularmente marcado pela tensão entre opostos irreconciliáveis. De um lado, continuava a existir a visão de mundo do Renascimento, otimista e de exaltação da vida; de outro, o extremo oposto desta visão também encontrava muitos adeptos, que preferiam abraçar uma vida de reclusão religiosa e negação do mundo. Tanto na arte quanto na própria vida, encontramos uma verdadeira opulência de formas expressivas. Ao mesmo tempo, observamos nos mosteiros o surgimento de movimentos cujo objetivo era o isolamento do mund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Castelos imponentes e mosteiros escondidos, portant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Sem dúvida você pode expressar a coisa dessa forma. Uma palavra de ordem do Barroco era o dito latino </w:t>
      </w:r>
      <w:r>
        <w:rPr>
          <w:i/>
        </w:rPr>
        <w:t>Carpe diem</w:t>
      </w:r>
      <w:r>
        <w:rPr/>
        <w:t xml:space="preserve">, que significa “Aproveita o dia de hoje!”. Outro dito latino bastante em voga foi </w:t>
      </w:r>
      <w:r>
        <w:rPr>
          <w:i/>
        </w:rPr>
        <w:t>Memento mori</w:t>
      </w:r>
      <w:r>
        <w:rPr/>
        <w:t xml:space="preserve">, que significa “Lembra-te, homem, que morrerás um dia!”. Na pintura, um mesmo quadro podia mostrar a opulência da vida levada à larga, enquanto num dos cantos inferiores aparecia retratada uma caveira. Em muitos aspectos, o Barroco foi marcado pela </w:t>
      </w:r>
      <w:r>
        <w:rPr>
          <w:i/>
        </w:rPr>
        <w:t>vaidade</w:t>
      </w:r>
      <w:r>
        <w:rPr/>
        <w:t xml:space="preserve"> e pela </w:t>
      </w:r>
      <w:r>
        <w:rPr>
          <w:i/>
        </w:rPr>
        <w:t>irracionalidade</w:t>
      </w:r>
      <w:r>
        <w:rPr/>
        <w:t xml:space="preserve">. Mas também havia muitos que se preocupavam com o reverso da medalha, isto é, com a </w:t>
      </w:r>
      <w:r>
        <w:rPr>
          <w:i/>
        </w:rPr>
        <w:t>transitoriedade</w:t>
      </w:r>
      <w:r>
        <w:rPr/>
        <w:t xml:space="preserve"> de todas as coisas, com o fato de que tudo o que hoje é belo ao nosso redor vai morrer e apodrecer um di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é verdade. Acho triste o pensamento de que nada dura para sempre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Então você pensa exatamente como o homem do século XVII. Também do ponto de vista político, o Barroco foi uma época de contrastes. De um lado, a Europa foi devastada por guerras. A pior delas foi a </w:t>
      </w:r>
      <w:r>
        <w:rPr>
          <w:i/>
        </w:rPr>
        <w:t>Guerra dos Trinta Anos</w:t>
      </w:r>
      <w:r>
        <w:rPr/>
        <w:t>, que devastou quase toda a Europa entre 1618 e 1648. Na verdade, esta guerra se constituiu de muitas guerras menores, sendo que a Alemanha foi o país que mais sofreu suas conseqüências danosas. Também em decorrência da Guerra dos Trinta Anos, a França foi se tornando pouco a pouco a potência dominante na Europ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qual foi o motivo dessa guerra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Tratava-se basicamente de uma luta entre protestantes e católicos. Mas também havia a briga pelo poder polític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Mais ou menos como no Líban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Além disso, o século XVII foi marcado por enormes diferenças de classes. Você certamente já ouviu falar da aristocracia francesa e da corte de Versalhes. Não estou bem certo, porém, se você também já ouviu falar da miséria do povo daquela época. Sim, porque toda </w:t>
      </w:r>
      <w:r>
        <w:rPr>
          <w:i/>
        </w:rPr>
        <w:t>exibição de ostentação</w:t>
      </w:r>
      <w:r>
        <w:rPr/>
        <w:t xml:space="preserve"> é também uma </w:t>
      </w:r>
      <w:r>
        <w:rPr>
          <w:i/>
        </w:rPr>
        <w:t>exibição de poder</w:t>
      </w:r>
      <w:r>
        <w:rPr/>
        <w:t>. Costuma-se dizer que a situação política do Barroco pode ser comparada com a arte e a arquitetura daquela época. As obras arquitetônicas do Barroco eram sobrecarregadas de ornamentos que ocultavam as linhas da estrutura. Um correlato disso na política seriam os assassinatos, as intrigas e as conspirações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Não teve um rei sueco que foi assassinado num teatro naquela época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Você está pensando em Gustavo III, e este é um bom exemplo para o que eu estou falando. O assassinato de Gustavo III aconteceu no ano de 1792, em condições verdadeiramente “barrocas”. Ele foi assassinado num grande baile de máscaras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acho que foi num teatr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O baile de máscaras aconteceu na Ópera e podemos dizer que o assassinato de Gustavo III pôs um fim ao Barroco na Suécia. O reinado de Gustavo III foi marcado pelo que chamamos de </w:t>
      </w:r>
      <w:r>
        <w:rPr>
          <w:i/>
        </w:rPr>
        <w:t>despotismo esclarecido</w:t>
      </w:r>
      <w:r>
        <w:rPr/>
        <w:t>, mais ou menos como tinha sido o reinado de Luís XIV, quase um século antes. Além disso, Gustavo III era um homem extremamente vaidoso, que apreciava muito todas as cerimônias e cortesias francesas. E note que ele também adorava o teatro…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foi o teatro que selou o seu destin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Sim. Aliás, o teatro foi mais do que apenas uma forma de arte do Barroco. Ele também foi o símbolo por excelência de seu temp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o que ele simbolizava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A vida, Sofia. Não sei quantas vezes se disse no século XVII que “A vida é um teatro”. Foram muitas vezes. E foi precisamente durante o Barroco que surgiu o teatro moderno, com toda a sua parafernália de cenários e maquinaria. O teatro criava em cena uma ilusão, para depois desmascará-la na própria peça encenada. Assim, o teatro refletia a própria vida, mostrava que a altivez precede a decadência e representava a mesquinhez humana de forma impiedos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>
          <w:i/>
        </w:rPr>
        <w:t>William Shakespeare</w:t>
      </w:r>
      <w:r>
        <w:rPr/>
        <w:t xml:space="preserve"> também viveu no Barroco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Sim. Shakespeare escreveu suas grandes peças por volta de 1600, o que o coloca com um pé no Renascimento e outro no Barroco. Mas já em Shakespeare encontramos muitas citações que reforçam esta idéia de que a vida é um teatro. Você quer ouvir algumas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Quero sim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Na peça </w:t>
      </w:r>
      <w:r>
        <w:rPr>
          <w:i/>
        </w:rPr>
        <w:t>Como gostais</w:t>
      </w:r>
      <w:r>
        <w:rPr/>
        <w:t>, ele diz:</w:t>
      </w:r>
    </w:p>
    <w:p>
      <w:pPr>
        <w:pStyle w:val="Gaardercitao"/>
        <w:spacing w:before="0" w:after="120"/>
        <w:jc w:val="both"/>
        <w:rPr/>
      </w:pPr>
      <w:r>
        <w:rPr/>
        <w:t>O mundo é um palco, e homens e mulheres, não mais que meros atores. Entram e saem de cena e durante a sua vida não fazem mais do que desempenhar alguns papéis.</w:t>
      </w:r>
    </w:p>
    <w:p>
      <w:pPr>
        <w:pStyle w:val="Gaardertexto"/>
        <w:spacing w:before="0" w:after="120"/>
        <w:jc w:val="both"/>
        <w:rPr/>
      </w:pPr>
      <w:r>
        <w:rPr/>
        <w:t xml:space="preserve">E em </w:t>
      </w:r>
      <w:r>
        <w:rPr>
          <w:i/>
        </w:rPr>
        <w:t>Macbeth</w:t>
      </w:r>
      <w:r>
        <w:rPr/>
        <w:t xml:space="preserve"> lemos:</w:t>
      </w:r>
    </w:p>
    <w:p>
      <w:pPr>
        <w:pStyle w:val="Gaardercitao"/>
        <w:spacing w:before="0" w:after="120"/>
        <w:jc w:val="both"/>
        <w:rPr/>
      </w:pPr>
      <w:r>
        <w:rPr/>
        <w:t>A vida é uma sombra errante;</w:t>
        <w:br/>
        <w:t>Um pobre comediante, que se pavoneia</w:t>
        <w:br/>
        <w:t>No breve instante que lhe reserva a cena,</w:t>
        <w:br/>
        <w:t>Para depois não ser mais ouvido.</w:t>
        <w:br/>
        <w:t>É um conto de fadas, que nada significa,</w:t>
        <w:br/>
        <w:t>Narrado por um idiota, cheio de voz e fúri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Isto é muito pessimist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É que Shakespeare estava preocupado com a brevidade da vida. Talvez você já tenha ouvido a mais célebre citação de Shakespeare…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Ser ou não ser, eis a questã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Sim, foi Hamlet quem disse isso. Hoje estamos por aqui e amanhã poderemos não estar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Obrigada pela explicação, mas a mensagem foi clar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quando não comparavam a vida com um teatro, os poetas do Barroco a comparavam com um sonho. Assim, por exemplo, Shakespeare disse: “Somos feitos da mesma matéria que compõe os sonhos, e nossa breve vida está envolta em sono…”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Que poético…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O poeta dramático espanhol </w:t>
      </w:r>
      <w:r>
        <w:rPr>
          <w:i/>
        </w:rPr>
        <w:t>Calderón de la Barca</w:t>
      </w:r>
      <w:r>
        <w:rPr/>
        <w:t xml:space="preserve">, que nasceu por volta de 1600, escreveu uma peça de teatro intitulada </w:t>
      </w:r>
      <w:r>
        <w:rPr>
          <w:i/>
        </w:rPr>
        <w:t>A vida é sonho</w:t>
      </w:r>
      <w:r>
        <w:rPr/>
        <w:t>. Nela ele diz: “O que é a vida? Fúria! O que é a vida? Espuma oca! Um poema, uma sombra quase! E a sorte não pode dar senão pouco: pois a vida é sonho e os sonhos, sonho…”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Talvez ele tenha razão. Na escola a gente leu a peça </w:t>
      </w:r>
      <w:r>
        <w:rPr>
          <w:i/>
        </w:rPr>
        <w:t>Jeppe vom Berge</w:t>
      </w:r>
      <w:r>
        <w:rPr/>
        <w:t>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De </w:t>
      </w:r>
      <w:r>
        <w:rPr>
          <w:i/>
        </w:rPr>
        <w:t>Ludvig Holberg</w:t>
      </w:r>
      <w:r>
        <w:rPr/>
        <w:t>. Sim, um autor da transição entre o Barroco e o Iluminismo muito importante aqui no Norte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Jeppe adormece na vala de uma estrada… e acorda na cama de um barão. Quando acorda, acha que sonhou que um dia foi um pobre e grosseiro camponês. Depois, é carregado de volta para a vala enquanto dorme. Desta vez, quando acorda, acha que sonhou que esteve deitado na cama de um barã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Holberg buscou inspiração em Calderón de la Barca, que, por sua vez, foi buscar inspiração para sua peça nos contos árabes das </w:t>
      </w:r>
      <w:r>
        <w:rPr>
          <w:i/>
        </w:rPr>
        <w:t>Mil e uma noites</w:t>
      </w:r>
      <w:r>
        <w:rPr/>
        <w:t xml:space="preserve">. Mas a comparação da vida com um sonho é um tema cujas raízes remontam a um passado longínquo e se estendem até a Índia e a China. O antigo sábio chinês </w:t>
      </w:r>
      <w:r>
        <w:rPr>
          <w:i/>
        </w:rPr>
        <w:t>Chuang-Tsu</w:t>
      </w:r>
      <w:r>
        <w:rPr/>
        <w:t xml:space="preserve"> (350 a.C., aproximadamente) sonhou certa vez que era uma borboleta. Quando acordou, Chuang-Tsu se perguntou se era um homem que tinha sonhado que era uma borboleta ou era uma borboleta que agora estava sonhando que era um homem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Nesse caso fica difícil provar qual das opções está correta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Na Noruega tivemos um genuíno poeta barroco chamado </w:t>
      </w:r>
      <w:r>
        <w:rPr>
          <w:i/>
        </w:rPr>
        <w:t>Petter Dass</w:t>
      </w:r>
      <w:r>
        <w:rPr/>
        <w:t>, que viveu de 1647 a 1707. De um lado, ele queria retratar a vida aqui e agora; de outro, dizia que só Deus era eterno e constante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Deus é Deus, fosse erma toda a Terra, Deus é Deus, estivessem mortos todos os homens…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No mesmo coral, porém, ele também fala da cultura do Norte da Noruega e faz referência ao salmão, ao badejo e ao bacalhau, entre outras coisas. Um recurso típico do Barroco. Num mesmo texto fala-se de coisas terrenas, quer dizer, “do lado de cá”, e de coisas celestiais, ou seja, “do lado de lá”. Tudo isto nos faz lembrar da divisão que Platão estabeleceu entre o mundo dos sentidos, concreto, e o mundo das idéias, imutável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 a filosofia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Também ela foi marcada por lutas acirradas entre modos de pensar contraditórios. Como já vimos, alguns filósofos consideravam a existência algo de natureza fundamentalmente anímica ou espiritual. Chamamos este ponto de vista de </w:t>
      </w:r>
      <w:r>
        <w:rPr>
          <w:i/>
        </w:rPr>
        <w:t>idealismo</w:t>
      </w:r>
      <w:r>
        <w:rPr/>
        <w:t xml:space="preserve">. O ponto de vista oposto se chama </w:t>
      </w:r>
      <w:r>
        <w:rPr>
          <w:i/>
        </w:rPr>
        <w:t>materialismo</w:t>
      </w:r>
      <w:r>
        <w:rPr/>
        <w:t xml:space="preserve"> e designa uma filosofia que explica todos os fenômenos da existência a partir de grandezas concretas, materiais. No século XVII, o materialismo também teve muitos defensores. O de maior influência talvez tenha sido o filósofo inglês </w:t>
      </w:r>
      <w:r>
        <w:rPr>
          <w:i/>
        </w:rPr>
        <w:t>Thomas Hobbes</w:t>
      </w:r>
      <w:r>
        <w:rPr/>
        <w:t>. Ele dizia que todos os fenômenos – o que inclui homens e animais, portanto – se compunham exclusivamente de partículas materiais. Até mesmo a consciência, ou a alma, humana teria sua origem no movimento de minúsculas partículas cerebrais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ntão ele achava a mesma coisa que Demócrito, que viveu dois mil anos antes dele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Idealismo e materialismo são duas constantes que atravessam toda a história da filosofia. Só que raríssimas vezes esses dois pontos de vista apareceram de forma tão flagrante num mesmo período quanto no Barroco. O materialismo foi amplamente nutrido pela nova ciência natural. Newton havia chamado a atenção para o fato de as mesmas leis do movimento valerem para todo o universo. Além disso, ele atribuiu à lei da gravidade e do movimento dos corpos todas as transformações da natureza, tanto na Terra quanto no espaço. Tudo seria determinado, portanto, pelas mesmas e imutáveis leis, ou seja, pela mesma </w:t>
      </w:r>
      <w:r>
        <w:rPr>
          <w:i/>
        </w:rPr>
        <w:t>mecânica</w:t>
      </w:r>
      <w:r>
        <w:rPr/>
        <w:t xml:space="preserve">. Em princípio, portanto, podemos calcular cada transformação da natureza com precisão matemática. Com isto, Newton colocou a última pedra no alicerce da chamada </w:t>
      </w:r>
      <w:r>
        <w:rPr>
          <w:i/>
        </w:rPr>
        <w:t>visão mecanicista do mundo</w:t>
      </w:r>
      <w:r>
        <w:rPr/>
        <w:t>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Ele imaginava o mundo como sendo uma grande máquina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Exatamente. A palavra “mecanismo” vem do grego </w:t>
      </w:r>
      <w:r>
        <w:rPr>
          <w:i/>
        </w:rPr>
        <w:t>méchané</w:t>
      </w:r>
      <w:r>
        <w:rPr/>
        <w:t xml:space="preserve">, que significa máquina. Contudo, é bom notar que nem Hobbes, nem Newton viam uma contradição entre a visão mecânica do mundo e a crença em Deus. O mesmo não se pode dizer de todos os materialistas dos séculos XVIII e XIX. Em meados do século XVII, aproximadamente, o médico e filósofo francês </w:t>
      </w:r>
      <w:r>
        <w:rPr>
          <w:i/>
        </w:rPr>
        <w:t>Lamettrie</w:t>
      </w:r>
      <w:r>
        <w:rPr/>
        <w:t xml:space="preserve"> escreveu um livro intitulado </w:t>
      </w:r>
      <w:r>
        <w:rPr>
          <w:i/>
        </w:rPr>
        <w:t>L’homme plus que machine</w:t>
      </w:r>
      <w:r>
        <w:rPr/>
        <w:t xml:space="preserve">, que significa “O homem: máquina perfeita”. Ele escreveu que assim como as pernas possuem músculos para andar, também o cérebro possuiria “músculos” para pensar. Mais tarde, o matemático francês </w:t>
      </w:r>
      <w:r>
        <w:rPr>
          <w:i/>
        </w:rPr>
        <w:t>Laplace</w:t>
      </w:r>
      <w:r>
        <w:rPr/>
        <w:t xml:space="preserve"> levou ao extremo a acepção mecânica com o seguinte pensamento: se uma inteligência pudesse saber a posição de todas as partículas de matéria em dado momento, todas as nossas dúvidas se dissipariam e o futuro e o passado se descortinariam diante de nossos olhos. A idéia por trás disso é a de que tudo o que vai acontecer “já está escrito”. Esta visão de mundo é chamada de </w:t>
      </w:r>
      <w:r>
        <w:rPr>
          <w:i/>
        </w:rPr>
        <w:t>determinista</w:t>
      </w:r>
      <w:r>
        <w:rPr/>
        <w:t>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Quer dizer que o homem não possui livre-arbítrio?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Não. Tudo isto é produto de processos mecânicos, inclusive nossos pensamentos e sonhos. No século XIX, materialistas alemães afirmavam que os pensamentos estavam para o cérebro assim como a urina estava para os rins e a bílis para o fígad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Mas urina e bílis são duas coisas concretas. Os pensamentos não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Observação importante. Vou lhe contar uma história que expressa a mesma coisa. Certa vez, um cosmonauta e um neurologista russos discutiam sobre religião. O neurologista era cristão, e o cosmonauta não. “Já estive várias vezes no espaço”, gabou-se o cosmonauta, “e nunca vi nem Deus, nem anjos”. “E eu já operei muitos cérebros inteligentes”, respondeu o neurologista, “e também nunca achei um único pensamento”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O que não significa que os pensamentos não existam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 xml:space="preserve">Exatamente. A anedota apenas mostra que os pensamentos são algo completamente diferente de tudo o que se possa amputar ou dividir em partes menores. Por exemplo, não é nada fácil eliminar cirurgicamente uma delusão. De certa forma, ela é profunda demais para ser removida dessa forma. Um importante filósofo do século XVII, </w:t>
      </w:r>
      <w:r>
        <w:rPr>
          <w:i/>
        </w:rPr>
        <w:t>Leibniz</w:t>
      </w:r>
      <w:r>
        <w:rPr/>
        <w:t xml:space="preserve">, disse que a grande diferença entre tudo o que é feito de </w:t>
      </w:r>
      <w:r>
        <w:rPr>
          <w:i/>
        </w:rPr>
        <w:t>matéria</w:t>
      </w:r>
      <w:r>
        <w:rPr/>
        <w:t xml:space="preserve"> e tudo o que é feito de </w:t>
      </w:r>
      <w:r>
        <w:rPr>
          <w:i/>
        </w:rPr>
        <w:t>espírito</w:t>
      </w:r>
      <w:r>
        <w:rPr/>
        <w:t xml:space="preserve"> está no fato de que o material pode ser decomposto em unidades cada vez menores, ao passo que a alma não pode ser cortada em pedaços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É verdade… que tipo de faca a gente usaria para isto?</w:t>
      </w:r>
    </w:p>
    <w:p>
      <w:pPr>
        <w:pStyle w:val="Gaardertexto"/>
        <w:spacing w:before="0" w:after="120"/>
        <w:jc w:val="both"/>
        <w:rPr/>
      </w:pPr>
      <w:r>
        <w:rPr/>
        <w:t>Alberto se limitou a fazer um gesto com a cabeça. Então apontou para a mesinha que estava entre eles e disse: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Os dois filósofos mais importantes do século XVII foram Descartes e Spinoza. Também eles dedicaram sua reflexão a questões tais como a relação entre alma e corpo. Vamos ver um pouco mais em detalhe esses dois filósofos.</w:t>
      </w:r>
    </w:p>
    <w:p>
      <w:pPr>
        <w:pStyle w:val="Gaardertexto"/>
        <w:spacing w:before="0" w:after="120"/>
        <w:jc w:val="both"/>
        <w:rPr/>
      </w:pPr>
      <w:r>
        <w:rPr/>
        <w:t xml:space="preserve">— </w:t>
      </w:r>
      <w:r>
        <w:rPr/>
        <w:t>Vamos lá. Mas se não terminarmos até as sete horas, preciso ligar para a minha mã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ardercaptulo">
    <w:name w:val="gaardercaptulo"/>
    <w:basedOn w:val="Normal"/>
    <w:qFormat/>
    <w:pPr>
      <w:spacing w:before="280" w:after="280"/>
    </w:pPr>
    <w:rPr/>
  </w:style>
  <w:style w:type="paragraph" w:styleId="Gaardernumpag">
    <w:name w:val="gaardernumpag"/>
    <w:basedOn w:val="Normal"/>
    <w:qFormat/>
    <w:pPr>
      <w:spacing w:before="280" w:after="280"/>
    </w:pPr>
    <w:rPr/>
  </w:style>
  <w:style w:type="paragraph" w:styleId="Gaardertexto">
    <w:name w:val="gaardertexto"/>
    <w:basedOn w:val="Normal"/>
    <w:qFormat/>
    <w:pPr>
      <w:spacing w:before="280" w:after="280"/>
    </w:pPr>
    <w:rPr/>
  </w:style>
  <w:style w:type="paragraph" w:styleId="Gaardercitao">
    <w:name w:val="gaardercita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56:00Z</dcterms:created>
  <dc:creator>Carlos Guzzo</dc:creator>
  <dc:description/>
  <dc:language>en-US</dc:language>
  <cp:lastModifiedBy>Carlos Guzzo</cp:lastModifiedBy>
  <dcterms:modified xsi:type="dcterms:W3CDTF">2006-08-28T00:57:00Z</dcterms:modified>
  <cp:revision>1</cp:revision>
  <dc:subject/>
  <dc:title>O mundo de Sofia</dc:title>
</cp:coreProperties>
</file>