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>O mundo de Sofia</w:t>
      </w:r>
      <w:r>
        <w:rPr/>
        <w:br/>
      </w:r>
      <w:r>
        <w:rPr>
          <w:sz w:val="24"/>
        </w:rPr>
        <w:t xml:space="preserve">De </w:t>
      </w:r>
      <w:r>
        <w:rPr>
          <w:b/>
          <w:sz w:val="24"/>
        </w:rPr>
        <w:t>Jostein Gaarder</w:t>
      </w:r>
      <w:r>
        <w:rPr/>
        <w:br/>
        <w:t>Cia. das Letras, São Paulo, 1998</w:t>
        <w:br/>
        <w:t>Tradução de João Azenha Jr.</w:t>
      </w:r>
    </w:p>
    <w:p>
      <w:pPr>
        <w:pStyle w:val="GaarderCaptulo"/>
        <w:rPr/>
      </w:pPr>
      <w:r>
        <w:rPr/>
        <w:t>Capítulo 24 (Excerto)</w:t>
        <w:br/>
        <w:t>O Iluminismo</w:t>
      </w:r>
    </w:p>
    <w:p>
      <w:pPr>
        <w:pStyle w:val="GaarderNumPag"/>
        <w:rPr/>
      </w:pPr>
      <w:r>
        <w:rPr/>
        <w:t>(Páginas 336-342.)</w:t>
      </w:r>
    </w:p>
    <w:p>
      <w:pPr>
        <w:pStyle w:val="GaarderTexto"/>
        <w:rPr/>
      </w:pPr>
      <w:r>
        <w:rPr/>
        <w:t>(…)</w:t>
      </w:r>
    </w:p>
    <w:p>
      <w:pPr>
        <w:pStyle w:val="GaarderTexto"/>
        <w:rPr/>
      </w:pPr>
      <w:r>
        <w:rPr/>
        <w:t>Sofia fechou a porta e colocou o boletim cheio de boas notas sobre a mesa da cozinha. Depois atravessou de gatinhas a sebe do jardim e se embrenhou na floresta.</w:t>
      </w:r>
    </w:p>
    <w:p>
      <w:pPr>
        <w:pStyle w:val="GaarderTexto"/>
        <w:rPr/>
      </w:pPr>
      <w:r>
        <w:rPr/>
        <w:t>Mais uma vez teve de atravessar o lago a remo. Alberto estava sentado à porta da cabana quando ela chegou. Ele acenou para que ela viesse se sentar a seu lado.</w:t>
      </w:r>
    </w:p>
    <w:p>
      <w:pPr>
        <w:pStyle w:val="GaarderTexto"/>
        <w:rPr/>
      </w:pPr>
      <w:r>
        <w:rPr/>
        <w:t>O tempo estava bom, se bem que do lago vinha uma corrente de ar frio, penetrante. O lago parecia não ter se recuperado ainda da tormenta do dia anterior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Vamos direto ao assunto — disse Alberto. — Depois de Hume, o alemão Kant foi o próximo grande construtor de um sistema filosófico. Mas também a França teve muitos pensadores importantes no século XVIII. Podemos dizer que na primeira metade do século XVIII o centro filosófico da Europa esteve na Inglaterra, em meados do século se deslocou para a França e em fins do século para a Alemanha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Para resumir, um deslocamento da parte ocidental para a oriental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xatamente. Vou resumir de forma extremamente breve alguns pensamentos que eram comuns a todos os filósofos do Iluminismo francês. Trata-se aqui de nomes importantes como Montesquieu, Voltaire, Rousseau e muitos, muitos outros. Vou me concentrar em sete pontos.</w:t>
      </w:r>
    </w:p>
    <w:p>
      <w:pPr>
        <w:pStyle w:val="GaarderTexto"/>
        <w:rPr/>
      </w:pPr>
      <w:r>
        <w:rPr/>
        <w:t>(…)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 xml:space="preserve">(…) Muito bem, o primeiro conceito-chave é, portanto, a </w:t>
      </w:r>
      <w:r>
        <w:rPr>
          <w:i/>
        </w:rPr>
        <w:t>revolta contra as autoridades</w:t>
      </w:r>
      <w:r>
        <w:rPr/>
        <w:t>. Muitos dos filósofos do Iluminismo francês tinham visitado a Inglaterra, que em certo sentido era mais liberal do que a própria França. A ciência natural inglesa, sobretudo Newton e sua física universal, fascinou esses filósofos franceses. Mas também os filósofos ingleses foram fonte de inspiração para eles, principalmente Locke e sua filosofia política. De volta à sua pátria, a França, eles começaram pouco a pouco a se rebelar contra o velho autoritarismo. Eles achavam que era muito importante permanecerem céticos a todas as verdades herdadas e acreditavam que o próprio indivíduo deveria encontrar respostas às suas perguntas. Nesse ponto, a fonte de inspiração era a tradição de Descartes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Pois ele propunha a reconstrução de tudo de baixo para cima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xatamente. A revolta contra o velho autoritarismo não tardou a se voltar também contra o poder da Igreja, do rei e da aristocracia. No século XVIII, essas instituições eram muito mais poderosas na França do que na Inglaterra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 então veio a Revolução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 xml:space="preserve">Sim, no ano de 1789. As novas idéias, porém, vieram mais cedo. Nosso próximo conceito chave é o </w:t>
      </w:r>
      <w:r>
        <w:rPr>
          <w:i/>
        </w:rPr>
        <w:t>racionalismo</w:t>
      </w:r>
      <w:r>
        <w:rPr/>
        <w:t>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u pensei que o racionalismo tivesse sido enterrado junto com Hume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Hume só morreu em 1776, vinte anos depois de Montesquieu e só dois anos antes de Voltaire e de Rousseau, que morreram em 1778. Talvez você se lembre de que Locke não foi um empírico muito coerente. Ele achava, por exemplo, que a crença em Deus e em certas normas morais era parte integrante da consciência humana. Esta idéia também foi o núcleo da filosofia do Iluminismo francês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Você também disse que os franceses sempre foram mais racionalistas do que os ingleses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 xml:space="preserve">E esta diferença remonta à Idade Média. Quando os ingleses falam de </w:t>
      </w:r>
      <w:r>
        <w:rPr>
          <w:i/>
        </w:rPr>
        <w:t>common sense</w:t>
      </w:r>
      <w:r>
        <w:rPr/>
        <w:t xml:space="preserve">, os franceses gostam de falar de </w:t>
      </w:r>
      <w:r>
        <w:rPr>
          <w:i/>
        </w:rPr>
        <w:t>évidence</w:t>
      </w:r>
      <w:r>
        <w:rPr/>
        <w:t xml:space="preserve">. A expressão inglesa pode ser traduzida por “o que é do conhecimento de todos” e a expressão francesa por “evidência”. O </w:t>
      </w:r>
      <w:r>
        <w:rPr>
          <w:i/>
        </w:rPr>
        <w:t>common sense</w:t>
      </w:r>
      <w:r>
        <w:rPr/>
        <w:t xml:space="preserve"> apelava à razão, e o fato de ela existir era </w:t>
      </w:r>
      <w:r>
        <w:rPr>
          <w:i/>
        </w:rPr>
        <w:t>évident</w:t>
      </w:r>
      <w:r>
        <w:rPr/>
        <w:t>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ntendo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 xml:space="preserve">À semelhança dos humanistas da Antigüidade, como Sócrates e os estóicos, a maioria dos filósofos do Iluminismo tinha uma crença inabalável na razão humana. Isto era algo tão evidente que muitos chamam o período do Iluminismo francês simplesmente de “racionalismo”. A nova ciência natural deixara claro que tudo na natureza era racional. Assim, os filósofos iluministas consideravam sua tarefa criar um alicerce para a moral, a ética e a religião que estivesse em sintonia com a razão imutável do homem. E isto levou ao </w:t>
      </w:r>
      <w:r>
        <w:rPr>
          <w:i/>
        </w:rPr>
        <w:t>pensamento do Iluminismo</w:t>
      </w:r>
      <w:r>
        <w:rPr/>
        <w:t xml:space="preserve"> propriamente dito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Nosso terceiro ponto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 xml:space="preserve">Dizia-se, então, que era chegado o momento de “iluminar” as amplas camadas da população, ou seja, de esclarecê-las. Esta seria a condição </w:t>
      </w:r>
      <w:r>
        <w:rPr>
          <w:i/>
        </w:rPr>
        <w:t>sine qua non</w:t>
      </w:r>
      <w:r>
        <w:rPr/>
        <w:t xml:space="preserve"> de uma sociedade melhor. Entre o povo, porém, imperavam a incerteza e a superstição. Por isso, dedicou-se especial atenção à educação. Não é por acaso que a pedagogia, como ciência, foi fundada na época do Iluminismo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Quer dizer que o sistema educacional vem da Idade Média e a pedagogia do Iluminismo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 xml:space="preserve">Podemos dizer que sim. O grande monumento do Iluminismo é, paradigmaticamente, uma enciclopédia. Refiro-me à chamada </w:t>
      </w:r>
      <w:r>
        <w:rPr>
          <w:i/>
        </w:rPr>
        <w:t>Enciclopédia</w:t>
      </w:r>
      <w:r>
        <w:rPr/>
        <w:t xml:space="preserve"> surgida entre 1751 e 1772 em vinte e oito volumes, com contribuições de todos os grandes filósofos iluministas. Dizia-se que ali “havia de tudo, da produção de agulhas à fundição de canhões”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 xml:space="preserve">O próximo ponto é o </w:t>
      </w:r>
      <w:r>
        <w:rPr>
          <w:i/>
        </w:rPr>
        <w:t>otimismo cultural</w:t>
      </w:r>
      <w:r>
        <w:rPr/>
        <w:t>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Você poderia deixar este cartão de lado enquanto estou falando?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Desculpe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Os filósofos iluministas diziam que somente quando a razão e o conhecimento se tivessem difundido entre todos é que a humanidade faria grandes progressos. Era apenas uma questão de tempo para que desaparecessem a irracionalidade e a ignorância e surgisse uma humanidade iluminada, esclarecida. Este pensamento dominou a Europa ocidental até há poucos décadas. Hoje não estamos assim tão convencidos de que o progresso do conhecimento leva necessariamente a melhores condições de vida. Mas esta crítica da “civilização” já tinha sido feita pelos próprios filósofos do Iluminismo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ntão deveríamos ter ouvido o que eles disseram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“</w:t>
      </w:r>
      <w:r>
        <w:rPr/>
        <w:t>De volta à natureza!”: esta era a palavra de ordem da crítica à civilização. Só que para os filósofos do Iluminismo a natureza era quase a mesma coisa que a razão. Isto porque, para eles, a razão era uma dádiva da natureza ao homem, em oposição, por exemplo, à Igreja ou à civilização. Enfatizava-se que os “povos naturais” eram freqüentemente mais sadios e mais felizes do que os europeus, exatamente porque não possuíam uma civilização. A palavra de ordem “De volta à natureza” é de Jean-Jacques Rousseau. Ele dizia que a natureza era boa e que o homem, portanto, era “naturalmente bom”. Todo o mal estaria na sociedade civilizada, que afasta o homem de sua natureza. Por isso Rousseau também queria que as crianças vivessem por mais tempo possível em seu estado “natural” de inocência. Podemos dizer que a noção de um valor próprio da infância vem do Iluminismo. Até então, a infância tinha sido vista como uma preparação para a vida adulta. Mas somos todos seres humanos, e vivemos nossa vida na Terra também como crianças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Concordo plenamente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Por fim, os filósofos do Iluminismo se preocuparam também com uma “religião natural”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 o que eles queriam dizer com isto?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 xml:space="preserve">Queriam dizer que a religião também devia estar em consonância com a “razão natural” do homem. Muitos lutaram por aquilo que podemos chamar de </w:t>
      </w:r>
      <w:r>
        <w:rPr>
          <w:i/>
        </w:rPr>
        <w:t>cristianismo humanista</w:t>
      </w:r>
      <w:r>
        <w:rPr/>
        <w:t>, nosso sexto ponto da lista. É claro que também houve os materialistas convictos, que não acreditavam em Deus e professavam o ateísmo. Mas a maioria dos filósofos iluministas achava irracional imaginar um mundo sem Deus. Para eles, o mundo era racional demais para ser encarado de outra forma. Newton, por exemplo, defendera o mesmo ponto de vista. Da mesma forma, a crença na imortalidade da alma era vista como algo racional. À semelhança de Descartes, para os filósofos do Iluminismo a questão de saber se o homem possuía uma alma imortal também era mais uma questão da razão do que da fé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 xml:space="preserve">É exatamente isto que me incomoda um pouco. Para mim, este é um exemplo típico de algo em que só se pode </w:t>
      </w:r>
      <w:r>
        <w:rPr>
          <w:i/>
        </w:rPr>
        <w:t>acreditar</w:t>
      </w:r>
      <w:r>
        <w:rPr/>
        <w:t xml:space="preserve">, mas que não se pode </w:t>
      </w:r>
      <w:r>
        <w:rPr>
          <w:i/>
        </w:rPr>
        <w:t>saber</w:t>
      </w:r>
      <w:r>
        <w:rPr/>
        <w:t>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Mas você não vive no século XVIII. Os filósofos iluministas queriam libertar o cristianismo dos muitos dogmas e princípios religiosos irracionais que, ao longo da história da Igreja, tinham sido amalgamados à simplicidade dos ensinamentos de Jesus Cristo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Ah, bom. Nesse caso acho que entendo o que eles queriam dizer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 xml:space="preserve">Muitos também professavam o chamado </w:t>
      </w:r>
      <w:r>
        <w:rPr>
          <w:i/>
        </w:rPr>
        <w:t>deísmo</w:t>
      </w:r>
      <w:r>
        <w:rPr/>
        <w:t>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xplicação, por favor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Por deísmo entende-se uma concepção segundo a qual Deus criou o mundo em tempos há muito passados, mas nunca se revelou a ele desde então. Desse modo, Deus é visto como um ser superior, que só se revela ao homem através da natureza e de suas leis, mas nunca através de uma forma “sobrenatural”. Tal “Deus filosófico”, nós o encontramos já em Aristóteles. Para ele, Deus era a causa primeira, o impulsor do universo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 xml:space="preserve">Só nos resta agora um ponto: os </w:t>
      </w:r>
      <w:r>
        <w:rPr>
          <w:i/>
        </w:rPr>
        <w:t>direitos humanos</w:t>
      </w:r>
      <w:r>
        <w:rPr/>
        <w:t>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m compensação, talvez ele seja o mais importante. Podemos dizer com segurança que a filosofia do Iluminismo francês era mais prática do que a inglesa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Você quer dizer que as conclusões que eles tiravam de sua filosofia eram aplicadas diretamente na prática?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Sim. Os filósofos iluministas franceses não se contentaram apenas com concepções teóricas sobre o lugar do homem na sociedade. Eles lutaram ativamente por aquilo que chamaram de “direitos naturais” dos cidadãos. Tratava-se sobretudo de uma luta contra a censura, ou seja, pela liberdade de imprensa. No que respeita à religião, à moral e à política, o indivíduo precisava ter assegurado o seu direito à liberdade de pensamento e de expressão de seus pontos de vista. Além disso, lutou-se contra a escravidão e por um tratamento mais humano dos infratores das leis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Acho que concordo com tudo isto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O princípio da “inviolabilidade do indivíduo” acabou resultando na “Declaração dos direitos do homem e do cidadão”, promulgada pela Assembléia Nacional Francesa em 1789. Esta declaração dos direitos humanos foi uma base importante para a Constituição da Noruega, de 1814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Mas muitas pessoas ainda precisam continuar lutando por esses direitos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Sim, infelizmente. Os filósofos do Iluminismo queriam estabelecer determinados direitos de que todas as pessoas seriam titulares, simplesmente por terem nascido como seres humanos. É isto que eles chamam de “direito natural”. Até hoje falamos do “direito natural” que em certos casos pode se opor frontalmente às leis oficiais de um país. E até hoje vemos indivíduos – ou mesmo populações inteiras – que evocam esses “direitos naturais” para se defender da falta de liberdade, da falta de direitos e da repressão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Como eram os direitos da mulher naquela época?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A Revolução Francesa de 1789 declarou uma série de direitos que deveriam valer para todos os cidadãos. Só que cidadãos eram basicamente os homens. Apesar disso, é exatamente durante a Revolução Francesa que surge o primeiro exemplo de um movimento de mulheres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Já não era sem tempo!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Já em 1787, o filósofo iluminista Condorcet publica um artigo sobre os direitos da mulher. Nele, o filósofo garante às mulheres os mesmos direitos naturais dos homens. Durante a Revolução Francesa de 1789, muitas mulheres participaram ativamente da luta contra a aristocracia. Por exemplo, foram elas que lideraram as passeatas que acabaram levando o rei a abandonar o seu castelo em Versalhes. Em Paris, formaram-se diferentes grupos de mulheres. Paralelamente à igualdade de direitos políticos em relação aos homens, elas reivindicavam também mudanças na legislação conjugal e melhores condições de vida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 elas conseguiram esses direitos?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Não. Conforme aconteceu outras vezes mais tarde, a questão dos direitos da mulher foi colocada no bojo de uma revolução. Contudo, logo que as coisas se acalmaram numa nova ordem, a antiga predominância dos homens foi restabelecida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Típico…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Uma das que mais lutaram pelos direitos da mulher durante a Revolução Francesa foi Olympe de Gouges. Em 1791, dois anos depois da Revolução, portanto, ela publicou uma declaração dos direitos da mulher. É que a “Declaração dos direitos do homem e do cidadão” não tinha dedicado muito espaço aos direitos naturais das mulheres. Olympe de Gouges reivindicava para as mulheres exatamente os mesmos direitos dos homens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 qual foi o resultado disso?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Ela foi decapitada em 1793 e as mulheres proibidas de toda e qualquer atividade política.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Que loucura!</w:t>
      </w:r>
    </w:p>
    <w:p>
      <w:pPr>
        <w:pStyle w:val="GaarderTexto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Somente no século XIX é que o movimento de mulheres começa efetivamente a ganhar terreno, tanto na França quanto em toda a Europa. E foi muito lentamente que essa luta começou a dar os seus primeiros frutos. Na Noruega, por exemplo, as mulheres só passaram a ter direito ao voto em 1913. E em muitos países elas continuam a lutar pela igualdade de direitos.</w:t>
      </w:r>
    </w:p>
    <w:p>
      <w:pPr>
        <w:pStyle w:val="GaarderTexto"/>
        <w:spacing w:before="0" w:after="120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Pois elas podem contar com a minha aju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arderCaptulo">
    <w:name w:val="(Gaarder) Capítulo"/>
    <w:basedOn w:val="Normal"/>
    <w:qFormat/>
    <w:pPr>
      <w:spacing w:before="0" w:after="120"/>
    </w:pPr>
    <w:rPr>
      <w:b/>
      <w:sz w:val="28"/>
    </w:rPr>
  </w:style>
  <w:style w:type="paragraph" w:styleId="GaarderCitao">
    <w:name w:val="(Gaarder) Citação"/>
    <w:basedOn w:val="Normal"/>
    <w:qFormat/>
    <w:pPr>
      <w:spacing w:before="0" w:after="120"/>
      <w:ind w:left="709" w:hanging="0"/>
    </w:pPr>
    <w:rPr>
      <w:sz w:val="16"/>
    </w:rPr>
  </w:style>
  <w:style w:type="paragraph" w:styleId="GaarderTexto">
    <w:name w:val="(Gaarder) Texto"/>
    <w:basedOn w:val="Normal"/>
    <w:qFormat/>
    <w:pPr>
      <w:spacing w:before="0" w:after="120"/>
    </w:pPr>
    <w:rPr/>
  </w:style>
  <w:style w:type="paragraph" w:styleId="GaarderTextoSofia">
    <w:name w:val="(Gaarder) Texto Sofia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GaarderTtulo1">
    <w:name w:val="(Gaarder) Título 1"/>
    <w:basedOn w:val="Normal"/>
    <w:qFormat/>
    <w:pPr>
      <w:keepNext w:val="true"/>
      <w:spacing w:before="0" w:after="120"/>
    </w:pPr>
    <w:rPr>
      <w:b/>
      <w:sz w:val="24"/>
      <w:u w:val="single"/>
    </w:rPr>
  </w:style>
  <w:style w:type="paragraph" w:styleId="GaarderNumPag">
    <w:name w:val="(Gaarder) NumPag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12:00Z</dcterms:created>
  <dc:creator>Jostein Gaarder</dc:creator>
  <dc:description/>
  <dc:language>en-US</dc:language>
  <cp:lastModifiedBy>Carlos Guzzo</cp:lastModifiedBy>
  <dcterms:modified xsi:type="dcterms:W3CDTF">2006-09-26T00:12:00Z</dcterms:modified>
  <cp:revision>2</cp:revision>
  <dc:subject/>
  <dc:title>O mundo de Sofia 24 - O Iluminismo</dc:title>
</cp:coreProperties>
</file>